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br/>
        <w:t>Форма 2.13</w:t>
      </w:r>
      <w:r>
        <w:rPr>
          <w:rFonts w:cs="Times New Roman" w:ascii="Times New Roman" w:hAnsi="Times New Roman"/>
          <w:sz w:val="22"/>
        </w:rPr>
        <w:t>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боры депутатов Совета Сладковского сельского поселения Лабин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ведения о кандидатах в депутаты Совета Сладковского сельского поселения Лабинского района пятого созыва, зарегистрированных по мажоритар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состоянию на: 25.07.2024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ЙДЕНКО ОЛЬГА ИВАНОВНА, дата рождения 2 апреля 1967 года, образование среднее профессиональное, МДОБУ детский сад № 6 поселка Розовый, старшая медицинская сестра, место жительства Краснодарский край, Лабинский район, хутор Слад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ВРИЛОВ ДМИТРИЙ СЕРГЕЕВИЧ, дата рождения 15 марта 1972 года, образование среднее профессиональное, ООО "Сельскохозяйственно - животноводческий комплекс "Радуга", сторож, место жительства Краснодарский край, Лабинский район, поселок Роз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ЕР ВИТАЛИЙ АНДРЕЕВИЧ, дата рождения 8 января 1976 года, образование среднее профессиональное, ООО "Сельскохозяйственно - животноводческий комплекс "Радуга", инженер - механик, место жительства Краснодарский край, Лабинский район, хутор Слад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Краснодарское отделение партии "СПРАВЕДЛИВАЯ РОССИЯ - ЗА ПРАВДУ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ЕР ЕЛЕНА АЛЕКСАНДРОВНА, дата рождения 19 ноября 1978 года, государственное бюджетное учреждение здравоохранения "Лабинская центральная районная больница" участковой больницы № 2, медицинская сестра участковая, место жительства Краснодарский край, Лабинский район, хутор Слад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НИНА ОКСАНА АЛЕКСАНДРОВНА, дата рождения 22 ноября 1974 года, образование высшее, муниципальное казенное учреждение Сладковского сельского поселения Лабинского района "Центр культуры и досуга", библиотекарь, место жительства Краснодарский край, Лабинский район, поселок Роз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СЬЯНОВ ВЛАДИМИР ЮРЬЕВИЧ, дата рождения 16 апреля 1977 года, образование высшее, ООО "Сельскохозяйственно - животноводческий комплекс "Радуга", заместитель генерального директора по экономике, место жительства Краснодарский край, Лабинский район, поселок Роз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А ЕЛЕНА ВАСИЛЬЕВНА, дата рождения 9 июня 1981 года, образование высшее, муниципальное казенное учреждение Сладковского сельского поселения Лабинского района "Центр культуры и досуга", директор, место жительства Краснодарский край, Лабинский район, станица Вознес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ЦУРОВА НАТАЛЬЯ ИВАНОВНА, дата рождения 21 января 1979 года, образование высшее, МОБУ СОШ № 32 хутора Сладкий, учитель начальных классов, кубановедения, заместитель директора по воспитательной работе, место жительства Краснодарский край, Лабинский район, хутор Слад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 ВЛАДИМИР ПЕТРОВИЧ, дата рождения 10 января 1966 года, образование среднее профессиональное, филиал ПАО "Россети Кубань" Лабинские электрические сети, мастер производственного участка, место жительства Краснодарский край, Лабинский район, хутор Слад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ТАТЬЯНА ПАВЛОВНА, дата рождения 10 сентября 1971 года, образование среднее профессиональное, ГБУЗ "Лабинская ЦРБ" МЗ КК, фельдшер скорой медицинской помощи, место жительства Краснодарский край, Лабинский район, хутор Слад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дковский десятимандатный(10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д.) избирате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ВАЕВА ТАТЬЯНА ПАВЛОВНА, дата рождения 29 сентября 1951 года, образование высшее, ГНУ ВНИИМК Россельхозакадемии, директор Вознесенского филиала АУП, место жительства Краснодарский край, Лабинский район, поселок Роз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ирательное объединение "Лабинское местное отделение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 xml:space="preserve">Форма 2.13t 25.07.2024 17:26. Стр.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из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DD" w:val="clear"/>
      <w:bidi w:val="0"/>
      <w:ind w:firstLine="300"/>
      <w:jc w:val="both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Arial"/>
      <w:color w:val="000000"/>
      <w:sz w:val="24"/>
      <w:lang w:val="en-US" w:bidi="ar-SA"/>
    </w:rPr>
  </w:style>
  <w:style w:type="character" w:styleId="2">
    <w:name w:val="Стиль2 Знак"/>
    <w:basedOn w:val="1"/>
    <w:qFormat/>
    <w:rPr/>
  </w:style>
  <w:style w:type="character" w:styleId="3">
    <w:name w:val="Стиль3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4">
    <w:name w:val="Стиль4 Знак"/>
    <w:basedOn w:val="Style14"/>
    <w:qFormat/>
    <w:rPr>
      <w:rFonts w:ascii="Arial" w:hAnsi="Arial" w:eastAsia="Times New Roman" w:cs="Arial"/>
      <w:b/>
      <w:bCs/>
      <w:color w:val="333333"/>
      <w:sz w:val="27"/>
      <w:szCs w:val="27"/>
      <w:lang w:val="ru-RU" w:bidi="ar-SA"/>
    </w:rPr>
  </w:style>
  <w:style w:type="character" w:styleId="5">
    <w:name w:val="Стиль5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character" w:styleId="6">
    <w:name w:val="Стиль6 Знак"/>
    <w:basedOn w:val="Style14"/>
    <w:qFormat/>
    <w:rPr>
      <w:rFonts w:ascii="Times New Roman" w:hAnsi="Times New Roman" w:eastAsia="Times New Roman" w:cs="Times New Roman"/>
      <w:bCs/>
      <w:color w:val="333333"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hd w:fill="FFFFDD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41">
    <w:name w:val="Стиль4"/>
    <w:next w:val="Normal"/>
    <w:qFormat/>
    <w:pPr>
      <w:widowControl/>
      <w:bidi w:val="0"/>
    </w:pPr>
    <w:rPr>
      <w:rFonts w:ascii="Arial" w:hAnsi="Arial" w:eastAsia="Times New Roman" w:cs="Arial"/>
      <w:b/>
      <w:bCs/>
      <w:color w:val="333333"/>
      <w:sz w:val="27"/>
      <w:szCs w:val="27"/>
      <w:shd w:fill="FFFFFF" w:val="clear"/>
      <w:lang w:val="ru-RU" w:bidi="ar-SA" w:eastAsia="zh-CN"/>
    </w:rPr>
  </w:style>
  <w:style w:type="paragraph" w:styleId="51">
    <w:name w:val="Стиль5"/>
    <w:next w:val="Normal"/>
    <w:qFormat/>
    <w:pPr>
      <w:widowControl/>
      <w:bidi w:val="0"/>
      <w:ind w:firstLine="142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lang w:val="ru-RU" w:eastAsia="en-US" w:bidi="ar-SA"/>
    </w:rPr>
  </w:style>
  <w:style w:type="paragraph" w:styleId="61">
    <w:name w:val="Стиль6"/>
    <w:next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333333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6:00Z</dcterms:created>
  <dc:creator>admin</dc:creator>
  <dc:description/>
  <dc:language>en-US</dc:language>
  <cp:lastModifiedBy>admin</cp:lastModifiedBy>
  <dcterms:modified xsi:type="dcterms:W3CDTF">2024-07-25T14:29:00Z</dcterms:modified>
  <cp:revision>2</cp:revision>
  <dc:subject/>
  <dc:title/>
</cp:coreProperties>
</file>