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br/>
        <w:t>Форма 2.13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оры депутатов Совета Вознесенского сельского поселения Лаб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ведения о кандидатах в депутаты Совета Вознесенского сельского поселения Лабинского района пятого созыва, зарегистрированных по мажоритарным избирательным округа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состоянию на: 25.07.2024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ознесенский четырёхмандатный(4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ВИНОВА АЛЛА АЛЕКСАНДРОВНА, дата рождения 9 декабря 1971 года, образование высшее, индивидуальный предприниматель, место жительства Краснодарский край, Лабинский район, станица Вознесе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ирательное объединение "Краснодарское региональное отделение ЛДПР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ознесенский четырёхмандатный(4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БАНОВ РУСЛАН АШУРБЕКОВИЧ, дата рождения 18 декабря 1987 года, образование высшее, временно неработающий, место жительства Краснодарский край, Лабинский район, станица Вознесе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ирательное объединение "Краснодарское региональное отделение ЛДПР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ознесенский одиннадцатимандатный(11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ОРОДНЕВ АЛЕКСАНДР АЛЕКСАНДРОВИЧ, дата рождения 24 декабря 1977 года, образование среднее общее, МКУ "ЦХТО Вознесенского сельского поселения Лабинского района", рабочий по благоустройству, место жительства Краснодарский край, Лабинский район, станица Вознесе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ирательное объединение "Краснодарское региональное отделение ЛДПР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ознесен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ВОВАРОВ ЕВГЕНИЙ ВИКТОРОВИЧ, дата рождения 23 февраля 1964 года, образование среднее профессиональное, временно неработающий, место жительства Краснодарский край, Лабинский район, станица Вознесе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ирательное объединение "Краснодарское региональное отделение ЛДПР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</w:rPr>
      <w:t xml:space="preserve">Форма 2.13t 25.07.2024 17:19. Стр.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из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NUMPAGES \* ARABIC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DD" w:val="clear"/>
      <w:bidi w:val="0"/>
      <w:ind w:firstLine="300"/>
      <w:jc w:val="both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Arial"/>
      <w:color w:val="000000"/>
      <w:sz w:val="24"/>
      <w:lang w:val="en-US" w:bidi="ar-SA"/>
    </w:rPr>
  </w:style>
  <w:style w:type="character" w:styleId="2">
    <w:name w:val="Стиль2 Знак"/>
    <w:basedOn w:val="1"/>
    <w:qFormat/>
    <w:rPr/>
  </w:style>
  <w:style w:type="character" w:styleId="3">
    <w:name w:val="Стиль3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4">
    <w:name w:val="Стиль4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5">
    <w:name w:val="Стиль5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character" w:styleId="6">
    <w:name w:val="Стиль6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next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en-US" w:bidi="ar-SA" w:eastAsia="zh-CN"/>
    </w:rPr>
  </w:style>
  <w:style w:type="paragraph" w:styleId="21">
    <w:name w:val="Стиль2"/>
    <w:basedOn w:val="11"/>
    <w:qFormat/>
    <w:pPr/>
    <w:rPr/>
  </w:style>
  <w:style w:type="paragraph" w:styleId="31">
    <w:name w:val="Стиль3"/>
    <w:qFormat/>
    <w:pPr>
      <w:widowControl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bidi="ar-SA" w:eastAsia="zh-CN"/>
    </w:rPr>
  </w:style>
  <w:style w:type="paragraph" w:styleId="41">
    <w:name w:val="Стиль4"/>
    <w:next w:val="Normal"/>
    <w:qFormat/>
    <w:pPr>
      <w:widowControl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bidi="ar-SA" w:eastAsia="zh-CN"/>
    </w:rPr>
  </w:style>
  <w:style w:type="paragraph" w:styleId="51">
    <w:name w:val="Стиль5"/>
    <w:next w:val="Normal"/>
    <w:qFormat/>
    <w:pPr>
      <w:widowControl/>
      <w:bidi w:val="0"/>
      <w:ind w:firstLine="142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paragraph" w:styleId="61">
    <w:name w:val="Стиль6"/>
    <w:next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shd w:fill="FFFFFF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19:00Z</dcterms:created>
  <dc:creator>admin</dc:creator>
  <dc:description/>
  <dc:language>en-US</dc:language>
  <cp:lastModifiedBy>admin</cp:lastModifiedBy>
  <dcterms:modified xsi:type="dcterms:W3CDTF">2024-07-25T14:22:00Z</dcterms:modified>
  <cp:revision>1</cp:revision>
  <dc:subject/>
  <dc:title/>
</cp:coreProperties>
</file>