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Ахметов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Ахметов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24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хмет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КОВА ЕКАТЕРИНА АНДРЕЕВНА, дата рождения 19 августа 1990 года, образование высшее, МОБУ СОШ № 21 имени А.И.Покрышкина станицы Ахметовской, учитель технологии, советник директора по воспитанию и взаимодействию с детскими общественными объединениями, место жительства Краснодарский край, Лабинский район, станица Ахмет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хмет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ГОРЬЕВА ЛЮДМИЛА НИКОЛАЕВНА, дата рождения 31 июля 1969 года, образование среднее профессиональное, муниципальное казенное учреждение Ахметовского сельского поселения Лабинского района "Центр Культуры и Досуга", инструктор по спорту, место жительства Краснодарский край, Лабинский район, станица Ахмет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хмет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ЮЗИНА АНАСТАСИЯ ВЛАДИМИРОВНА, дата рождения 8 мая 1981 года, образование среднее профессиональное, временно неработающий, место жительства Краснодарский край, Лабинский район, станица Ахмет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хмет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ЧЕНКО ТАТЬЯНА СЕРГЕЕВНА, дата рождения 27 мая 1979 года, образование высшее, МОБУ СОШ № 21 имени А.И.Покрышкина станицы Ахметовской, учитель иностранных языков, место жительства Краснодарский край, Лабинский район, станица Ахмет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хмет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ГУТИН ОЛЕГ СЕРГЕЕВИЧ, дата рождения 28 февраля 1977 года, образование высшее, Лабинское лесничество - филиал ГКУ КК "Комитет по лесу", участковый лесничий, место жительства Краснодарский край, Лабинский район, станица Ахмет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хмет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ФИЛОВА ВЕРА НИКОЛАЕВНА, дата рождения 13 января 1958 года, образование среднее профессиональное, государственное бюджетное учреждение здравоохранения "Лабинская ЦРБ" МЗ КК амбулатория № 3, медицинская сестра врача общей практики, место жительства Краснодарский край, Лабинский район, станица Ахмет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1 избир. окр. 6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24.07.2024 17:23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3:00Z</dcterms:created>
  <dc:creator>admin</dc:creator>
  <dc:description/>
  <dc:language>en-US</dc:language>
  <cp:lastModifiedBy>admin</cp:lastModifiedBy>
  <dcterms:modified xsi:type="dcterms:W3CDTF">2024-07-24T14:25:00Z</dcterms:modified>
  <cp:revision>1</cp:revision>
  <dc:subject/>
  <dc:title/>
</cp:coreProperties>
</file>