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Вознесенск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Вознесенск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24.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ГРЕБЕНЮК ВЛАДИМИР СЕРГЕЕВИЧ, дата рождения 23 ноября 1984 года, образование среднее профессиональное, временно неработающий,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ЛКОВА ЛЮДМИЛА ФЕДОРОВНА, дата рождения 16 января 1994 года, образование высшее, муниципальное казенное учреждение культуры Вознесенского сельского поселения Лабинского района "Центр культуры и досуга", заведующий СК станицы Ереминской,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ИВОВАРОВА ТАТЬЯНА НИКОЛАЕВНА, дата рождения 24 декабря 1965 года, образование высшее, администрация Вознесенского сельского поселения Лабинского района, главный специалист,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ЧЕРЕДНЯКОВА СВЕТЛАНА АНАТОЛЬЕВНА, дата рождения 18 мая 1982 года, образование среднее профессиональное, МУМПКХ Вознесенского сельского поселения Лабинского района, бухгалтер,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ВИЛЯЕВ ГРИГОРИЙ ДМИТРИЕВИЧ, дата рождения 20 мая 1963 года, образование высшее, Главное управление МЧС России по Краснодарскому краю, начальник отдельного поста по охране станицы Вознесенской,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ВИНСКИХ АЛЕКСАНДР АЛЕКСАНДРОВИЧ, дата рождения 14 ноября 1972 года, образование высшее, ГБУСОКК "Лабинский КЦСОН", специалист по социальной работе,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МАРОВА АННА ПАВЛОВНА, дата рождения 12 декабря 1974 года, образование высшее, ГБУСОКК "Лабинский КЦСОН", специалист по социальной работе,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АГОЕВА МАЙЯ АЛЕКСЕЕВНА, дата рождения 24 сентября 1990 года, образование высшее, МОБУ ООШ № 29 поселка Веселого, директор,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ОБУХОВ СЕРГЕЙ НИКОЛАЕВИЧ, дата рождения 9 июля 1994 года, образование высшее, Главное управление МЧС России по Краснодарскому краю, пожарный,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СИДОРКИНА ОКСАНА АНАТОЛЬЕВНА, дата рождения 10 сентября 1971 года, образование высшее, государственное бюджетное учреждение социального обслуживания Краснодарского края "Лабинский комплексный центр социального обслуживания населения", социальный работник,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СУРАВЦОВА ЮЛИЯ ОЛЕГОВНА, дата рождения 6 сентября 1995 года, образование высшее, муниципальное казенное учреждение культуры Вознесенского сельского поселения Лабинского района "Центр культуры и досуга", методист,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ЧЕРНОВА ИННА СЕРГЕЕВНА, дата рождения 19 февраля 1995 года, образование высшее, ГКОУ КК "Специальная (коррекционная) школа - интернат станицы Вознесенской", воспитатель,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ВАЛЕВА СВЕТЛАНА НИКОЛАЕВНА, дата рождения 9 августа 1976 года, образование высшее, МДОБУ "Детский сад комбинированного вида № 3 станицы Вознесенской", заведующий,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ЕДВЕДКОВА НАТАЛЬЯ НИКОЛАЕВНА, дата рождения 27 мая 1990 года, образование высшее, МОБУ СОШ № 30 поселка Красного, учитель, место жительства Краснодарский край, Лабинский район, поселок Крас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ЕМЫКИН СЕРГЕЙ ВИКТОРОВИЧ, дата рождения 13 сентября 1958 года, образование среднее общее, пенсионер,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ЕЦВЕТАЙЛО НАТАЛЬЯ АЛЕКСАНДРОВНА, дата рождения 14 сентября 1978 года, образование высшее, муниципальное казенное учреждение культуры Вознесенского сельского поселения Лабинского района "Центр культуры и досуга", директор,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САПРЫКИНА ЛЮБОВЬ АЛЕКСАНДРОВНА, дата рождения 29 декабря 1977 года, образование среднее профессиональное, МДОБУ "Детский сад комбинированного вида № 3 станицы Вознесенской", заведующий по хозяйственной работе,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ЧАПЛЫГИНА ВАЛЕНТИНА ВАСИЛЬЕВНА, дата рождения 4 марта 1978 года, образование высшее, МОБУ ООШ № 29 поселка Веселый, учитель, место жительства Краснодарский край, Лабинский район, поселок Весе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ШУЛЬГИНА ОКСАНА ВИТАЛЬЕВНА, дата рождения 31 августа 1972 года, образование высшее, МОБУ СОШ № 28 станицы Вознесенской, учитель,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Избирательное объединение "Лабинское местное отделение Партии "ЕДИНАЯ РОССИЯ"</w:t>
            </w:r>
          </w:p>
        </w:tc>
      </w:tr>
    </w:tbl>
    <w:p>
      <w:pPr>
        <w:pStyle w:val="Normal"/>
        <w:jc w:val="center"/>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24.07.2024 17:26.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6:00Z</dcterms:created>
  <dc:creator>admin</dc:creator>
  <dc:description/>
  <dc:language>en-US</dc:language>
  <cp:lastModifiedBy>admin</cp:lastModifiedBy>
  <dcterms:modified xsi:type="dcterms:W3CDTF">2024-07-24T14:32:00Z</dcterms:modified>
  <cp:revision>5</cp:revision>
  <dc:subject/>
  <dc:title/>
</cp:coreProperties>
</file>