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Лабинского город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Лабинского город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16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инский пятимандатный(5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АБАНЕЦ АЛЕВТИНА АНДРЕЕВНА, дата рождения 2 августа 2001 года, образование среднее профессиональное, муниципальное казенное учреждение культуры Лабинского городского поселения Лабинского района "Централизованная библиотечная система" городская библиотека филиал № 1, заведующий информационно - библиографическим сектором, место жительства Краснодарский край, Лабинский район, город Л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16.07.2024 13:46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6:00Z</dcterms:created>
  <dc:creator>admin</dc:creator>
  <dc:description/>
  <dc:language>en-US</dc:language>
  <cp:lastModifiedBy>admin</cp:lastModifiedBy>
  <dcterms:modified xsi:type="dcterms:W3CDTF">2024-07-16T10:48:00Z</dcterms:modified>
  <cp:revision>1</cp:revision>
  <dc:subject/>
  <dc:title/>
</cp:coreProperties>
</file>