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Зассов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Зассов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18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с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ЛУНОВА МАРГАРИТА ВЛАДИМИРОВНА, дата рождения 8 марта 1985 года, образование высшее, МОБУ СОШ № 15 имени Н.Д. Егорова, учитель математики, место жительства Краснодарский край, Лабинский район, станица Засс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с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УНОВА ТАТЬЯНА ВЛАДИМИРОВНА, дата рождения 2 октября 1990 года, образование высшее, МДОБУ детский сад № 7 станицы Зассовской, делопроизводитель, место жительства Краснодарский край, Лабинский район, станица Засс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с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РУДНЯЯ ЕЛЕНА НИКОЛАЕВНА, дата рождения 15 ноября 1995 года, образование высшее, МДОБУ детский сад № 7 станицы Зассовской, старший воспитатель, место жительства Краснодарский край, Лабинский район, станица Засс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с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ЧА ВАЛЕНТИНА МИХАЙЛОВНА, дата рождения 8 декабря 1975 года, образование среднее профессиональное, государственное бюджетное учреждение социального обслуживания Краснодарского края "Лабинский комплексный центр социального обслуживания населения", социальный работник, место жительства Краснодарский край, Лабинский район, станица Засс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с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ЦЕНКО НАТАЛЬЯ ЮРЬЕВНА, дата рождения 4 сентября 2002 года, образование среднее профессиональное, муниципальное казенное учреждение культуры Зассовского сельского поселения Лабинского района "Центр культуры и досуга", художественный руководитель, место жительства Краснодарский край, Лабинский район, станица Засс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1 избир. окр. 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18.07.2024 14:57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8:00Z</dcterms:created>
  <dc:creator>admin</dc:creator>
  <dc:description/>
  <dc:language>en-US</dc:language>
  <cp:lastModifiedBy>admin</cp:lastModifiedBy>
  <dcterms:modified xsi:type="dcterms:W3CDTF">2024-07-18T11:58:00Z</dcterms:modified>
  <cp:revision>2</cp:revision>
  <dc:subject/>
  <dc:title/>
</cp:coreProperties>
</file>