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Упорнен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Упорнен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24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орненский пятнадцатимандатный(15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ОЧКИН НИКОЛАЙ ВАЛЕРЬЕВИЧ, дата рождения 17 января 1993 года, образование среднее профессиональное, Министерство обороны Российской Федерации, военнослужащий, место жительства Краснодарский край, Лабинский район, станица Уп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24.07.2024 17:51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1:00Z</dcterms:created>
  <dc:creator>admin</dc:creator>
  <dc:description/>
  <cp:keywords/>
  <dc:language>en-US</dc:language>
  <cp:lastModifiedBy>admin</cp:lastModifiedBy>
  <dcterms:modified xsi:type="dcterms:W3CDTF">2024-07-24T14:55:00Z</dcterms:modified>
  <cp:revision>2</cp:revision>
  <dc:subject/>
  <dc:title/>
</cp:coreProperties>
</file>