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-17780</wp:posOffset>
                </wp:positionV>
                <wp:extent cx="503555" cy="612140"/>
                <wp:effectExtent l="0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612000"/>
                          <a:chOff x="0" y="0"/>
                          <a:chExt cx="50364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60"/>
                            <a:ext cx="4870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7" h="10462">
                                <a:moveTo>
                                  <a:pt x="0" y="8947"/>
                                </a:moveTo>
                                <a:cubicBezTo>
                                  <a:pt x="7" y="4477"/>
                                  <a:pt x="15" y="7"/>
                                  <a:pt x="15" y="7"/>
                                </a:cubicBezTo>
                                <a:lnTo>
                                  <a:pt x="8557" y="0"/>
                                </a:lnTo>
                                <a:cubicBezTo>
                                  <a:pt x="8557" y="0"/>
                                  <a:pt x="8557" y="4421"/>
                                  <a:pt x="8557" y="8842"/>
                                </a:cubicBezTo>
                                <a:cubicBezTo>
                                  <a:pt x="8557" y="9772"/>
                                  <a:pt x="7710" y="9802"/>
                                  <a:pt x="7710" y="9802"/>
                                </a:cubicBezTo>
                                <a:lnTo>
                                  <a:pt x="5130" y="9802"/>
                                </a:lnTo>
                                <a:cubicBezTo>
                                  <a:pt x="4564" y="9912"/>
                                  <a:pt x="4485" y="10170"/>
                                  <a:pt x="4312" y="10462"/>
                                </a:cubicBezTo>
                                <a:cubicBezTo>
                                  <a:pt x="4102" y="10177"/>
                                  <a:pt x="3931" y="9906"/>
                                  <a:pt x="3352" y="9802"/>
                                </a:cubicBezTo>
                                <a:lnTo>
                                  <a:pt x="817" y="9802"/>
                                </a:lnTo>
                                <a:cubicBezTo>
                                  <a:pt x="817" y="9802"/>
                                  <a:pt x="22" y="9780"/>
                                  <a:pt x="0" y="89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7960"/>
                            <a:ext cx="108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1821">
                                <a:moveTo>
                                  <a:pt x="924" y="0"/>
                                </a:moveTo>
                                <a:lnTo>
                                  <a:pt x="1074" y="615"/>
                                </a:lnTo>
                                <a:lnTo>
                                  <a:pt x="1641" y="241"/>
                                </a:lnTo>
                                <a:lnTo>
                                  <a:pt x="1251" y="795"/>
                                </a:lnTo>
                                <a:lnTo>
                                  <a:pt x="1926" y="889"/>
                                </a:lnTo>
                                <a:lnTo>
                                  <a:pt x="1296" y="1036"/>
                                </a:lnTo>
                                <a:lnTo>
                                  <a:pt x="1587" y="1554"/>
                                </a:lnTo>
                                <a:lnTo>
                                  <a:pt x="1041" y="1224"/>
                                </a:lnTo>
                                <a:lnTo>
                                  <a:pt x="930" y="1821"/>
                                </a:lnTo>
                                <a:lnTo>
                                  <a:pt x="786" y="1209"/>
                                </a:lnTo>
                                <a:lnTo>
                                  <a:pt x="270" y="1551"/>
                                </a:lnTo>
                                <a:lnTo>
                                  <a:pt x="609" y="1017"/>
                                </a:lnTo>
                                <a:lnTo>
                                  <a:pt x="0" y="915"/>
                                </a:lnTo>
                                <a:lnTo>
                                  <a:pt x="618" y="774"/>
                                </a:lnTo>
                                <a:lnTo>
                                  <a:pt x="255" y="267"/>
                                </a:lnTo>
                                <a:lnTo>
                                  <a:pt x="813" y="609"/>
                                </a:lnTo>
                                <a:lnTo>
                                  <a:pt x="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0080"/>
                            <a:ext cx="108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1821">
                                <a:moveTo>
                                  <a:pt x="924" y="0"/>
                                </a:moveTo>
                                <a:lnTo>
                                  <a:pt x="1074" y="615"/>
                                </a:lnTo>
                                <a:lnTo>
                                  <a:pt x="1641" y="241"/>
                                </a:lnTo>
                                <a:lnTo>
                                  <a:pt x="1251" y="795"/>
                                </a:lnTo>
                                <a:lnTo>
                                  <a:pt x="1926" y="889"/>
                                </a:lnTo>
                                <a:lnTo>
                                  <a:pt x="1296" y="1036"/>
                                </a:lnTo>
                                <a:lnTo>
                                  <a:pt x="1587" y="1554"/>
                                </a:lnTo>
                                <a:lnTo>
                                  <a:pt x="1041" y="1224"/>
                                </a:lnTo>
                                <a:lnTo>
                                  <a:pt x="930" y="1821"/>
                                </a:lnTo>
                                <a:lnTo>
                                  <a:pt x="786" y="1209"/>
                                </a:lnTo>
                                <a:lnTo>
                                  <a:pt x="270" y="1551"/>
                                </a:lnTo>
                                <a:lnTo>
                                  <a:pt x="609" y="1017"/>
                                </a:lnTo>
                                <a:lnTo>
                                  <a:pt x="0" y="915"/>
                                </a:lnTo>
                                <a:lnTo>
                                  <a:pt x="618" y="774"/>
                                </a:lnTo>
                                <a:lnTo>
                                  <a:pt x="255" y="267"/>
                                </a:lnTo>
                                <a:lnTo>
                                  <a:pt x="813" y="609"/>
                                </a:lnTo>
                                <a:lnTo>
                                  <a:pt x="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47960"/>
                            <a:ext cx="108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1821">
                                <a:moveTo>
                                  <a:pt x="924" y="0"/>
                                </a:moveTo>
                                <a:lnTo>
                                  <a:pt x="1074" y="615"/>
                                </a:lnTo>
                                <a:lnTo>
                                  <a:pt x="1641" y="241"/>
                                </a:lnTo>
                                <a:lnTo>
                                  <a:pt x="1251" y="795"/>
                                </a:lnTo>
                                <a:lnTo>
                                  <a:pt x="1926" y="889"/>
                                </a:lnTo>
                                <a:lnTo>
                                  <a:pt x="1296" y="1036"/>
                                </a:lnTo>
                                <a:lnTo>
                                  <a:pt x="1587" y="1554"/>
                                </a:lnTo>
                                <a:lnTo>
                                  <a:pt x="1041" y="1224"/>
                                </a:lnTo>
                                <a:lnTo>
                                  <a:pt x="930" y="1821"/>
                                </a:lnTo>
                                <a:lnTo>
                                  <a:pt x="786" y="1209"/>
                                </a:lnTo>
                                <a:lnTo>
                                  <a:pt x="270" y="1551"/>
                                </a:lnTo>
                                <a:lnTo>
                                  <a:pt x="609" y="1017"/>
                                </a:lnTo>
                                <a:lnTo>
                                  <a:pt x="0" y="915"/>
                                </a:lnTo>
                                <a:lnTo>
                                  <a:pt x="618" y="774"/>
                                </a:lnTo>
                                <a:lnTo>
                                  <a:pt x="255" y="267"/>
                                </a:lnTo>
                                <a:lnTo>
                                  <a:pt x="813" y="609"/>
                                </a:lnTo>
                                <a:lnTo>
                                  <a:pt x="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5880"/>
                            <a:ext cx="48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" h="1193">
                                <a:moveTo>
                                  <a:pt x="0" y="1179"/>
                                </a:moveTo>
                                <a:lnTo>
                                  <a:pt x="0" y="1115"/>
                                </a:lnTo>
                                <a:lnTo>
                                  <a:pt x="2359" y="40"/>
                                </a:lnTo>
                                <a:lnTo>
                                  <a:pt x="4300" y="914"/>
                                </a:lnTo>
                                <a:lnTo>
                                  <a:pt x="6019" y="0"/>
                                </a:lnTo>
                                <a:lnTo>
                                  <a:pt x="8562" y="1148"/>
                                </a:lnTo>
                                <a:lnTo>
                                  <a:pt x="8562" y="1193"/>
                                </a:lnTo>
                                <a:lnTo>
                                  <a:pt x="6023" y="331"/>
                                </a:lnTo>
                                <a:lnTo>
                                  <a:pt x="4302" y="968"/>
                                </a:lnTo>
                                <a:lnTo>
                                  <a:pt x="2368" y="461"/>
                                </a:lnTo>
                                <a:lnTo>
                                  <a:pt x="0" y="1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0440"/>
                            <a:ext cx="4395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2" h="6597">
                                <a:moveTo>
                                  <a:pt x="7638" y="6597"/>
                                </a:moveTo>
                                <a:cubicBezTo>
                                  <a:pt x="7722" y="6375"/>
                                  <a:pt x="7459" y="6231"/>
                                  <a:pt x="7345" y="6333"/>
                                </a:cubicBezTo>
                                <a:cubicBezTo>
                                  <a:pt x="7451" y="6104"/>
                                  <a:pt x="7237" y="5952"/>
                                  <a:pt x="7066" y="6096"/>
                                </a:cubicBezTo>
                                <a:cubicBezTo>
                                  <a:pt x="7144" y="5961"/>
                                  <a:pt x="7057" y="5682"/>
                                  <a:pt x="6790" y="5856"/>
                                </a:cubicBezTo>
                                <a:cubicBezTo>
                                  <a:pt x="6911" y="5575"/>
                                  <a:pt x="6601" y="5495"/>
                                  <a:pt x="6505" y="5622"/>
                                </a:cubicBezTo>
                                <a:cubicBezTo>
                                  <a:pt x="6604" y="5486"/>
                                  <a:pt x="6459" y="5210"/>
                                  <a:pt x="6238" y="5385"/>
                                </a:cubicBezTo>
                                <a:cubicBezTo>
                                  <a:pt x="6322" y="5151"/>
                                  <a:pt x="6152" y="5009"/>
                                  <a:pt x="5959" y="5151"/>
                                </a:cubicBezTo>
                                <a:cubicBezTo>
                                  <a:pt x="6052" y="5007"/>
                                  <a:pt x="5931" y="4735"/>
                                  <a:pt x="5677" y="4923"/>
                                </a:cubicBezTo>
                                <a:cubicBezTo>
                                  <a:pt x="5771" y="4769"/>
                                  <a:pt x="5641" y="4527"/>
                                  <a:pt x="5410" y="4689"/>
                                </a:cubicBezTo>
                                <a:cubicBezTo>
                                  <a:pt x="5512" y="4514"/>
                                  <a:pt x="5343" y="4304"/>
                                  <a:pt x="5128" y="4464"/>
                                </a:cubicBezTo>
                                <a:cubicBezTo>
                                  <a:pt x="5252" y="4235"/>
                                  <a:pt x="5006" y="4094"/>
                                  <a:pt x="4855" y="4224"/>
                                </a:cubicBezTo>
                                <a:cubicBezTo>
                                  <a:pt x="4924" y="4024"/>
                                  <a:pt x="4794" y="3854"/>
                                  <a:pt x="4585" y="3984"/>
                                </a:cubicBezTo>
                                <a:cubicBezTo>
                                  <a:pt x="4646" y="3888"/>
                                  <a:pt x="4602" y="3602"/>
                                  <a:pt x="4303" y="3759"/>
                                </a:cubicBezTo>
                                <a:cubicBezTo>
                                  <a:pt x="4387" y="3641"/>
                                  <a:pt x="4287" y="3371"/>
                                  <a:pt x="4030" y="3528"/>
                                </a:cubicBezTo>
                                <a:cubicBezTo>
                                  <a:pt x="4102" y="3378"/>
                                  <a:pt x="4015" y="3161"/>
                                  <a:pt x="3760" y="3296"/>
                                </a:cubicBezTo>
                                <a:cubicBezTo>
                                  <a:pt x="3853" y="3088"/>
                                  <a:pt x="3674" y="2935"/>
                                  <a:pt x="3487" y="3077"/>
                                </a:cubicBezTo>
                                <a:cubicBezTo>
                                  <a:pt x="3577" y="2918"/>
                                  <a:pt x="3424" y="2681"/>
                                  <a:pt x="3211" y="2855"/>
                                </a:cubicBezTo>
                                <a:cubicBezTo>
                                  <a:pt x="3295" y="2728"/>
                                  <a:pt x="3195" y="2449"/>
                                  <a:pt x="2944" y="2612"/>
                                </a:cubicBezTo>
                                <a:cubicBezTo>
                                  <a:pt x="3014" y="2370"/>
                                  <a:pt x="2839" y="2276"/>
                                  <a:pt x="2674" y="2390"/>
                                </a:cubicBezTo>
                                <a:cubicBezTo>
                                  <a:pt x="2746" y="2236"/>
                                  <a:pt x="2664" y="2005"/>
                                  <a:pt x="2416" y="2150"/>
                                </a:cubicBezTo>
                                <a:cubicBezTo>
                                  <a:pt x="2492" y="1966"/>
                                  <a:pt x="2372" y="1786"/>
                                  <a:pt x="2140" y="1925"/>
                                </a:cubicBezTo>
                                <a:cubicBezTo>
                                  <a:pt x="2224" y="1712"/>
                                  <a:pt x="2048" y="1576"/>
                                  <a:pt x="1858" y="1709"/>
                                </a:cubicBezTo>
                                <a:cubicBezTo>
                                  <a:pt x="1945" y="1490"/>
                                  <a:pt x="1793" y="1351"/>
                                  <a:pt x="1594" y="1478"/>
                                </a:cubicBezTo>
                                <a:cubicBezTo>
                                  <a:pt x="1684" y="1236"/>
                                  <a:pt x="1484" y="1114"/>
                                  <a:pt x="1312" y="1256"/>
                                </a:cubicBezTo>
                                <a:cubicBezTo>
                                  <a:pt x="1394" y="987"/>
                                  <a:pt x="1208" y="908"/>
                                  <a:pt x="1042" y="1013"/>
                                </a:cubicBezTo>
                                <a:cubicBezTo>
                                  <a:pt x="1120" y="868"/>
                                  <a:pt x="1023" y="625"/>
                                  <a:pt x="769" y="779"/>
                                </a:cubicBezTo>
                                <a:cubicBezTo>
                                  <a:pt x="844" y="608"/>
                                  <a:pt x="721" y="407"/>
                                  <a:pt x="496" y="554"/>
                                </a:cubicBezTo>
                                <a:cubicBezTo>
                                  <a:pt x="574" y="338"/>
                                  <a:pt x="416" y="193"/>
                                  <a:pt x="220" y="326"/>
                                </a:cubicBezTo>
                                <a:cubicBezTo>
                                  <a:pt x="295" y="110"/>
                                  <a:pt x="105" y="0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37880"/>
                            <a:ext cx="4323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5" h="6417">
                                <a:moveTo>
                                  <a:pt x="0" y="0"/>
                                </a:moveTo>
                                <a:cubicBezTo>
                                  <a:pt x="33" y="186"/>
                                  <a:pt x="212" y="181"/>
                                  <a:pt x="302" y="115"/>
                                </a:cubicBezTo>
                                <a:cubicBezTo>
                                  <a:pt x="197" y="343"/>
                                  <a:pt x="404" y="469"/>
                                  <a:pt x="572" y="346"/>
                                </a:cubicBezTo>
                                <a:cubicBezTo>
                                  <a:pt x="482" y="406"/>
                                  <a:pt x="554" y="745"/>
                                  <a:pt x="842" y="574"/>
                                </a:cubicBezTo>
                                <a:cubicBezTo>
                                  <a:pt x="722" y="853"/>
                                  <a:pt x="1019" y="928"/>
                                  <a:pt x="1115" y="802"/>
                                </a:cubicBezTo>
                                <a:cubicBezTo>
                                  <a:pt x="1016" y="937"/>
                                  <a:pt x="1163" y="1201"/>
                                  <a:pt x="1382" y="1027"/>
                                </a:cubicBezTo>
                                <a:cubicBezTo>
                                  <a:pt x="1292" y="1270"/>
                                  <a:pt x="1469" y="1402"/>
                                  <a:pt x="1661" y="1261"/>
                                </a:cubicBezTo>
                                <a:cubicBezTo>
                                  <a:pt x="1556" y="1387"/>
                                  <a:pt x="1679" y="1678"/>
                                  <a:pt x="1931" y="1492"/>
                                </a:cubicBezTo>
                                <a:cubicBezTo>
                                  <a:pt x="1838" y="1645"/>
                                  <a:pt x="1952" y="1867"/>
                                  <a:pt x="2204" y="1723"/>
                                </a:cubicBezTo>
                                <a:cubicBezTo>
                                  <a:pt x="2102" y="1897"/>
                                  <a:pt x="2261" y="2110"/>
                                  <a:pt x="2474" y="1951"/>
                                </a:cubicBezTo>
                                <a:cubicBezTo>
                                  <a:pt x="2351" y="2179"/>
                                  <a:pt x="2591" y="2308"/>
                                  <a:pt x="2741" y="2179"/>
                                </a:cubicBezTo>
                                <a:cubicBezTo>
                                  <a:pt x="2672" y="2377"/>
                                  <a:pt x="2807" y="2542"/>
                                  <a:pt x="3014" y="2413"/>
                                </a:cubicBezTo>
                                <a:cubicBezTo>
                                  <a:pt x="2954" y="2509"/>
                                  <a:pt x="2993" y="2800"/>
                                  <a:pt x="3290" y="2644"/>
                                </a:cubicBezTo>
                                <a:cubicBezTo>
                                  <a:pt x="3206" y="2761"/>
                                  <a:pt x="3305" y="3025"/>
                                  <a:pt x="3560" y="2869"/>
                                </a:cubicBezTo>
                                <a:cubicBezTo>
                                  <a:pt x="3473" y="2983"/>
                                  <a:pt x="3569" y="3251"/>
                                  <a:pt x="3827" y="3091"/>
                                </a:cubicBezTo>
                                <a:cubicBezTo>
                                  <a:pt x="3734" y="3299"/>
                                  <a:pt x="3914" y="3467"/>
                                  <a:pt x="4100" y="3326"/>
                                </a:cubicBezTo>
                                <a:cubicBezTo>
                                  <a:pt x="4022" y="3485"/>
                                  <a:pt x="4121" y="3710"/>
                                  <a:pt x="4376" y="3557"/>
                                </a:cubicBezTo>
                                <a:cubicBezTo>
                                  <a:pt x="4292" y="3683"/>
                                  <a:pt x="4397" y="3947"/>
                                  <a:pt x="4646" y="3785"/>
                                </a:cubicBezTo>
                                <a:cubicBezTo>
                                  <a:pt x="4577" y="4025"/>
                                  <a:pt x="4727" y="4133"/>
                                  <a:pt x="4925" y="4022"/>
                                </a:cubicBezTo>
                                <a:cubicBezTo>
                                  <a:pt x="4853" y="4175"/>
                                  <a:pt x="4952" y="4394"/>
                                  <a:pt x="5198" y="4250"/>
                                </a:cubicBezTo>
                                <a:cubicBezTo>
                                  <a:pt x="5123" y="4433"/>
                                  <a:pt x="5246" y="4619"/>
                                  <a:pt x="5477" y="4481"/>
                                </a:cubicBezTo>
                                <a:cubicBezTo>
                                  <a:pt x="5384" y="4709"/>
                                  <a:pt x="5564" y="4847"/>
                                  <a:pt x="5753" y="4715"/>
                                </a:cubicBezTo>
                                <a:cubicBezTo>
                                  <a:pt x="5654" y="4928"/>
                                  <a:pt x="5828" y="5075"/>
                                  <a:pt x="6026" y="4949"/>
                                </a:cubicBezTo>
                                <a:cubicBezTo>
                                  <a:pt x="5936" y="5189"/>
                                  <a:pt x="6128" y="5318"/>
                                  <a:pt x="6299" y="5177"/>
                                </a:cubicBezTo>
                                <a:cubicBezTo>
                                  <a:pt x="6218" y="5444"/>
                                  <a:pt x="6419" y="5522"/>
                                  <a:pt x="6584" y="5417"/>
                                </a:cubicBezTo>
                                <a:cubicBezTo>
                                  <a:pt x="6506" y="5561"/>
                                  <a:pt x="6608" y="5801"/>
                                  <a:pt x="6860" y="5648"/>
                                </a:cubicBezTo>
                                <a:cubicBezTo>
                                  <a:pt x="6782" y="5837"/>
                                  <a:pt x="6917" y="6035"/>
                                  <a:pt x="7136" y="5870"/>
                                </a:cubicBezTo>
                                <a:cubicBezTo>
                                  <a:pt x="7055" y="6122"/>
                                  <a:pt x="7226" y="6245"/>
                                  <a:pt x="7421" y="6113"/>
                                </a:cubicBezTo>
                                <a:cubicBezTo>
                                  <a:pt x="7319" y="6344"/>
                                  <a:pt x="7511" y="6417"/>
                                  <a:pt x="7595" y="639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06440"/>
                            <a:ext cx="74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2503">
                                <a:moveTo>
                                  <a:pt x="816" y="862"/>
                                </a:moveTo>
                                <a:lnTo>
                                  <a:pt x="396" y="75"/>
                                </a:lnTo>
                                <a:lnTo>
                                  <a:pt x="1242" y="75"/>
                                </a:lnTo>
                                <a:lnTo>
                                  <a:pt x="27" y="2329"/>
                                </a:lnTo>
                                <a:lnTo>
                                  <a:pt x="0" y="2500"/>
                                </a:lnTo>
                                <a:lnTo>
                                  <a:pt x="3" y="2503"/>
                                </a:lnTo>
                                <a:lnTo>
                                  <a:pt x="1326" y="78"/>
                                </a:lnTo>
                                <a:lnTo>
                                  <a:pt x="1314" y="0"/>
                                </a:lnTo>
                                <a:lnTo>
                                  <a:pt x="357" y="0"/>
                                </a:lnTo>
                                <a:lnTo>
                                  <a:pt x="339" y="111"/>
                                </a:lnTo>
                                <a:lnTo>
                                  <a:pt x="786" y="9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75120"/>
                            <a:ext cx="28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3044">
                                <a:moveTo>
                                  <a:pt x="423" y="0"/>
                                </a:moveTo>
                                <a:lnTo>
                                  <a:pt x="504" y="0"/>
                                </a:lnTo>
                                <a:lnTo>
                                  <a:pt x="78" y="3044"/>
                                </a:lnTo>
                                <a:lnTo>
                                  <a:pt x="0" y="3044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75840"/>
                            <a:ext cx="28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046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507" y="3043"/>
                                </a:lnTo>
                                <a:lnTo>
                                  <a:pt x="432" y="30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59000"/>
                            <a:ext cx="46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578">
                                <a:moveTo>
                                  <a:pt x="33" y="0"/>
                                </a:moveTo>
                                <a:lnTo>
                                  <a:pt x="804" y="1383"/>
                                </a:lnTo>
                                <a:lnTo>
                                  <a:pt x="828" y="1578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58200"/>
                            <a:ext cx="75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303">
                                <a:moveTo>
                                  <a:pt x="0" y="303"/>
                                </a:moveTo>
                                <a:lnTo>
                                  <a:pt x="0" y="0"/>
                                </a:lnTo>
                                <a:lnTo>
                                  <a:pt x="1341" y="0"/>
                                </a:lnTo>
                                <a:lnTo>
                                  <a:pt x="1341" y="303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912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24">
                                <a:moveTo>
                                  <a:pt x="0" y="324"/>
                                </a:moveTo>
                                <a:lnTo>
                                  <a:pt x="51" y="0"/>
                                </a:lnTo>
                                <a:lnTo>
                                  <a:pt x="129" y="0"/>
                                </a:lnTo>
                                <a:lnTo>
                                  <a:pt x="78" y="324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912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24">
                                <a:moveTo>
                                  <a:pt x="48" y="324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126" y="323"/>
                                </a:lnTo>
                                <a:lnTo>
                                  <a:pt x="48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93400"/>
                            <a:ext cx="84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802">
                                <a:moveTo>
                                  <a:pt x="0" y="801"/>
                                </a:moveTo>
                                <a:lnTo>
                                  <a:pt x="744" y="0"/>
                                </a:lnTo>
                                <a:lnTo>
                                  <a:pt x="1503" y="802"/>
                                </a:lnTo>
                                <a:lnTo>
                                  <a:pt x="0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9016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181">
                                <a:moveTo>
                                  <a:pt x="0" y="1181"/>
                                </a:moveTo>
                                <a:lnTo>
                                  <a:pt x="636" y="428"/>
                                </a:lnTo>
                                <a:lnTo>
                                  <a:pt x="630" y="0"/>
                                </a:lnTo>
                                <a:lnTo>
                                  <a:pt x="1074" y="426"/>
                                </a:lnTo>
                                <a:lnTo>
                                  <a:pt x="639" y="425"/>
                                </a:lnTo>
                                <a:lnTo>
                                  <a:pt x="831" y="198"/>
                                </a:lnTo>
                                <a:lnTo>
                                  <a:pt x="0" y="1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74480"/>
                            <a:ext cx="13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318">
                                <a:moveTo>
                                  <a:pt x="0" y="45"/>
                                </a:moveTo>
                                <a:lnTo>
                                  <a:pt x="0" y="1315"/>
                                </a:lnTo>
                                <a:lnTo>
                                  <a:pt x="60" y="1318"/>
                                </a:lnTo>
                                <a:lnTo>
                                  <a:pt x="60" y="1162"/>
                                </a:lnTo>
                                <a:lnTo>
                                  <a:pt x="195" y="1162"/>
                                </a:lnTo>
                                <a:lnTo>
                                  <a:pt x="198" y="1312"/>
                                </a:lnTo>
                                <a:lnTo>
                                  <a:pt x="255" y="1315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7512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532">
                                <a:moveTo>
                                  <a:pt x="0" y="532"/>
                                </a:moveTo>
                                <a:lnTo>
                                  <a:pt x="3" y="0"/>
                                </a:lnTo>
                                <a:lnTo>
                                  <a:pt x="54" y="3"/>
                                </a:lnTo>
                                <a:lnTo>
                                  <a:pt x="54" y="108"/>
                                </a:lnTo>
                                <a:lnTo>
                                  <a:pt x="186" y="109"/>
                                </a:lnTo>
                                <a:lnTo>
                                  <a:pt x="183" y="3"/>
                                </a:lnTo>
                                <a:lnTo>
                                  <a:pt x="240" y="3"/>
                                </a:lnTo>
                                <a:lnTo>
                                  <a:pt x="243" y="5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84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5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18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29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08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97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870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9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076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8">
                                <a:moveTo>
                                  <a:pt x="135" y="7"/>
                                </a:moveTo>
                                <a:lnTo>
                                  <a:pt x="135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1076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00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52">
                                <a:moveTo>
                                  <a:pt x="0" y="0"/>
                                </a:moveTo>
                                <a:lnTo>
                                  <a:pt x="6" y="5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30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41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489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33">
                                <a:moveTo>
                                  <a:pt x="0" y="0"/>
                                </a:moveTo>
                                <a:lnTo>
                                  <a:pt x="3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503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7">
                                <a:moveTo>
                                  <a:pt x="0" y="0"/>
                                </a:moveTo>
                                <a:lnTo>
                                  <a:pt x="6" y="2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47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0">
                                <a:moveTo>
                                  <a:pt x="48" y="0"/>
                                </a:moveTo>
                                <a:lnTo>
                                  <a:pt x="105" y="3"/>
                                </a:lnTo>
                                <a:lnTo>
                                  <a:pt x="132" y="57"/>
                                </a:lnTo>
                                <a:lnTo>
                                  <a:pt x="133" y="140"/>
                                </a:lnTo>
                                <a:lnTo>
                                  <a:pt x="1" y="140"/>
                                </a:lnTo>
                                <a:lnTo>
                                  <a:pt x="0" y="8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5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1">
                                <a:moveTo>
                                  <a:pt x="0" y="0"/>
                                </a:moveTo>
                                <a:lnTo>
                                  <a:pt x="3" y="81"/>
                                </a:lnTo>
                                <a:lnTo>
                                  <a:pt x="21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5144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788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2">
                                <a:moveTo>
                                  <a:pt x="853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-1.4pt;width:39.65pt;height:48.2pt" coordorigin="4191,-28" coordsize="793,964">
                <v:rect id="shape_0" stroked="f" o:allowincell="f" style="position:absolute;left:4191;top:-28;width:791;height:96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8557,10462" path="m0,8947c7,4477,15,7,15,7l8557,0c8557,0,8557,4421,8557,8842c8557,9772,7710,9802,7710,9802l5130,9802c4564,9912,4485,10170,4312,10462c4102,10177,3931,9906,3352,9802l817,9802c817,9802,22,9780,0,8947xe" fillcolor="white" stroked="t" o:allowincell="f" style="position:absolute;left:4205;top:-16;width:766;height:941;mso-wrap-style:none;v-text-anchor:middle">
                  <v:fill o:detectmouseclick="t" type="solid" color2="black"/>
                  <v:stroke color="black" weight="10080" joinstyle="round" endcap="flat"/>
                  <w10:wrap type="square"/>
                </v:shape>
                <v:shape id="shape_0" coordsize="1926,1821" path="m924,0l1074,615l1641,241l1251,795l1926,889l1296,1036l1587,1554l1041,1224l930,1821l786,1209l270,1551l609,1017l0,915l618,774l255,267l813,609l924,0xe" fillcolor="white" stroked="t" o:allowincell="f" style="position:absolute;left:4764;top:205;width:170;height:162;mso-wrap-style:none;v-text-anchor:middle">
                  <v:fill o:detectmouseclick="t" type="solid" color2="black"/>
                  <v:stroke color="black" weight="7560" joinstyle="round" endcap="flat"/>
                  <w10:wrap type="square"/>
                </v:shape>
                <v:shape id="shape_0" coordsize="1926,1821" path="m924,0l1074,615l1641,241l1251,795l1926,889l1296,1036l1587,1554l1041,1224l930,1821l786,1209l270,1551l609,1017l0,915l618,774l255,267l813,609l924,0xe" fillcolor="white" stroked="t" o:allowincell="f" style="position:absolute;left:4767;top:413;width:170;height:162;mso-wrap-style:none;v-text-anchor:middle">
                  <v:fill o:detectmouseclick="t" type="solid" color2="black"/>
                  <v:stroke color="black" weight="7560" joinstyle="round" endcap="flat"/>
                  <w10:wrap type="square"/>
                </v:shape>
                <v:shape id="shape_0" coordsize="1926,1821" path="m924,0l1074,615l1641,241l1251,795l1926,889l1296,1036l1587,1554l1041,1224l930,1821l786,1209l270,1551l609,1017l0,915l618,774l255,267l813,609l924,0xe" fillcolor="white" stroked="t" o:allowincell="f" style="position:absolute;left:4527;top:205;width:170;height:162;mso-wrap-style:none;v-text-anchor:middle">
                  <v:fill o:detectmouseclick="t" type="solid" color2="black"/>
                  <v:stroke color="black" weight="7560" joinstyle="round" endcap="flat"/>
                  <w10:wrap type="square"/>
                </v:shape>
                <v:shape id="shape_0" coordsize="8562,1193" path="m0,1179l0,1115l2359,40l4300,914l6019,0l8562,1148l8562,1193l6023,331l4302,968l2368,461l0,1179xe" stroked="t" o:allowincell="f" style="position:absolute;left:4207;top:76;width:764;height:104;mso-wrap-style:none;v-text-anchor:middle">
                  <v:fill o:detectmouseclick="t" on="false"/>
                  <v:stroke color="black" weight="7560" joinstyle="round" endcap="flat"/>
                  <w10:wrap type="square"/>
                </v:shape>
                <v:shape id="shape_0" coordsize="7722,6597" path="m7638,6597c7722,6375,7459,6231,7345,6333c7451,6104,7237,5952,7066,6096c7144,5961,7057,5682,6790,5856c6911,5575,6601,5495,6505,5622c6604,5486,6459,5210,6238,5385c6322,5151,6152,5009,5959,5151c6052,5007,5931,4735,5677,4923c5771,4769,5641,4527,5410,4689c5512,4514,5343,4304,5128,4464c5252,4235,5006,4094,4855,4224c4924,4024,4794,3854,4585,3984c4646,3888,4602,3602,4303,3759c4387,3641,4287,3371,4030,3528c4102,3378,4015,3161,3760,3296c3853,3088,3674,2935,3487,3077c3577,2918,3424,2681,3211,2855c3295,2728,3195,2449,2944,2612c3014,2370,2839,2276,2674,2390c2746,2236,2664,2005,2416,2150c2492,1966,2372,1786,2140,1925c2224,1712,2048,1576,1858,1709c1945,1490,1793,1351,1594,1478c1684,1236,1484,1114,1312,1256c1394,987,1208,908,1042,1013c1120,868,1023,625,769,779c844,608,721,407,496,554c574,338,416,193,220,326c295,110,105,0,0,45e" stroked="t" o:allowincell="f" style="position:absolute;left:4207;top:272;width:691;height:59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7595,6417" path="m0,0c33,186,212,181,302,115c197,343,404,469,572,346c482,406,554,745,842,574c722,853,1019,928,1115,802c1016,937,1163,1201,1382,1027c1292,1270,1469,1402,1661,1261c1556,1387,1679,1678,1931,1492c1838,1645,1952,1867,2204,1723c2102,1897,2261,2110,2474,1951c2351,2179,2591,2308,2741,2179c2672,2377,2807,2542,3014,2413c2954,2509,2993,2800,3290,2644c3206,2761,3305,3025,3560,2869c3473,2983,3569,3251,3827,3091c3734,3299,3914,3467,4100,3326c4022,3485,4121,3710,4376,3557c4292,3683,4397,3947,4646,3785c4577,4025,4727,4133,4925,4022c4853,4175,4952,4394,5198,4250c5123,4433,5246,4619,5477,4481c5384,4709,5564,4847,5753,4715c5654,4928,5828,5075,6026,4949c5936,5189,6128,5318,6299,5177c6218,5444,6419,5522,6584,5417c6506,5561,6608,5801,6860,5648c6782,5837,6917,6035,7136,5870c7055,6122,7226,6245,7421,6113c7319,6344,7511,6417,7595,6390e" stroked="t" o:allowincell="f" style="position:absolute;left:4291;top:189;width:680;height:57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326,2503" path="m816,862l396,75l1242,75l27,2329l0,2500l3,2503l1326,78l1314,0l357,0l339,111l786,925e" stroked="t" o:allowincell="f" style="position:absolute;left:4267;top:612;width:117;height:22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504,3044" path="m423,0l504,0l78,3044l0,3044l423,0xe" fillcolor="white" stroked="t" o:allowincell="f" style="position:absolute;left:4260;top:563;width:43;height:272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507,3046" path="m0,0l78,0l507,3043l432,3046l0,0xe" fillcolor="white" stroked="t" o:allowincell="f" style="position:absolute;left:4378;top:564;width:43;height:272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828,1578" path="m33,0l804,1383l828,1578l0,60e" stroked="t" o:allowincell="f" style="position:absolute;left:4343;top:695;width:72;height:14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341,303" path="m0,303l0,0l1341,0l1341,303l0,303xe" fillcolor="white" stroked="t" o:allowincell="f" style="position:absolute;left:4277;top:536;width:118;height:25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29,324" path="m0,324l51,0l129,0l78,324l0,324xe" fillcolor="white" stroked="t" o:allowincell="f" style="position:absolute;left:4302;top:506;width:9;height:27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26,324" path="m48,324l0,0l75,0l126,323l48,324xe" fillcolor="white" stroked="t" o:allowincell="f" style="position:absolute;left:4368;top:506;width:9;height:27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503,802" path="m0,801l744,0l1503,802l0,801xe" fillcolor="white" stroked="t" o:allowincell="f" style="position:absolute;left:4273;top:434;width:133;height:70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074,1181" path="m0,1181l636,428l630,0l1074,426l639,425l831,198l0,1181xe" stroked="t" o:allowincell="f" style="position:absolute;left:4321;top:429;width:94;height:10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255,1318" path="m0,45l0,1315l60,1318l60,1162l195,1162l198,1312l255,1315l252,0e" stroked="t" o:allowincell="f" style="position:absolute;left:4330;top:719;width:20;height:11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43,532" path="m0,532l3,0l54,3l54,108l186,109l183,3l240,3l243,526e" fillcolor="white" stroked="t" o:allowincell="f" style="position:absolute;left:4329;top:563;width:19;height:46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4;top:578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5;top:595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6;top:789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6;top:806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5;top:773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5;top:756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5;top:739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5;top:723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4;top:632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5,78" path="m135,7l135,78l0,78l0,0e" fillcolor="white" stroked="t" o:allowincell="f" style="position:absolute;left:4334;top:619;width:10;height:5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,540" path="m0,540l0,0e" stroked="t" o:allowincell="f" style="position:absolute;left:4329;top:619;width:0;height:4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6,552" path="m0,0l6,552e" stroked="t" o:allowincell="f" style="position:absolute;left:4351;top:618;width:0;height:4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4;top:650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4;top:667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3,333" path="m0,0l3,333e" stroked="t" o:allowincell="f" style="position:absolute;left:4329;top:679;width:0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,297" path="m0,0l6,297e" stroked="t" o:allowincell="f" style="position:absolute;left:4352;top:681;width:0;height:2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33,140" path="m48,0l105,3l132,57l133,140l1,140l0,81l48,0xe" fillcolor="white" stroked="t" o:allowincell="f" style="position:absolute;left:4335;top:704;width:9;height:10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21,81" path="m0,0l3,81l21,81e" stroked="t" o:allowincell="f" style="position:absolute;left:4334;top:689;width:0;height: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line id="shape_0" from="4337,683" to="4341,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532,2" path="m8532,2l0,0e" stroked="t" o:allowincell="f" style="position:absolute;left:4207;top:189;width:776;height:0;mso-wrap-style:none;v-text-anchor:middle">
                  <v:fill o:detectmouseclick="t" on="false"/>
                  <v:stroke color="black" weight="7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 ЧАМЛЫК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TextBody"/>
        <w:rPr/>
      </w:pPr>
      <w:r>
        <w:rPr>
          <w:sz w:val="24"/>
        </w:rPr>
        <w:t>(пяты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4"/>
        </w:rPr>
      </w:pPr>
      <w:r>
        <w:rPr>
          <w:sz w:val="28"/>
          <w:szCs w:val="28"/>
        </w:rPr>
        <w:t>16 января 2025 года                                                                                          № 25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Чамлык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убликовании проекта решения Совета Чамлыкского сельского поселения Лабинского района «О внесении изменений в Устав Чамлыкского сельского поселения Лабинского района», </w:t>
      </w:r>
      <w:r>
        <w:rPr>
          <w:b/>
          <w:sz w:val="28"/>
          <w:szCs w:val="28"/>
        </w:rPr>
        <w:t>назначении публичных слушаний по рассмотрению проекта решения, создании комиссии по проведению публичных слушаний, утверждении Порядка подачи предложений и замечаний участниками публичных слушаний по рассмотрению проекта ре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Чамлык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Чамлыкского сельского поселения Лабинского района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инять проект </w:t>
      </w:r>
      <w:r>
        <w:rPr>
          <w:sz w:val="28"/>
          <w:szCs w:val="28"/>
        </w:rPr>
        <w:t>решения Совета Чамлыкского сельского поселения Лаб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внесении изменений в Устав</w:t>
      </w:r>
      <w:r>
        <w:rPr>
          <w:sz w:val="28"/>
          <w:szCs w:val="28"/>
        </w:rPr>
        <w:t xml:space="preserve"> Чамлыкского сельского поселения Лабинского района» (далее – проект решения) (приложение 1)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</w:rPr>
        <w:t>2.</w:t>
      </w:r>
      <w:r>
        <w:rPr>
          <w:sz w:val="28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Опубликовать (обнародовать) проект решения на официальном сайте «Провинциальной газеты», на информационном стенде в здании администрации Чамлыкского сельского поселения Лабинского района и разместить </w:t>
      </w:r>
      <w:r>
        <w:rPr>
          <w:sz w:val="28"/>
          <w:szCs w:val="28"/>
          <w:lang w:eastAsia="en-US"/>
        </w:rPr>
        <w:t>на официальном сайте Чамлыкского сельского поселения Лабинского района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значить проведение публичных слушаний по проекту решения Совета Чамлыкского сельского поселения Лабинского района «О внесении изменений в Устав Чамлыкского сельского поселения Лабинского района» на 3 февраля 2025 года в 10:00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>4. Определить место проведения публичных слушаний – кабинет № 1 администрации Чамлыкского сельского поселения Лабинского района по адресу: Лабинский район, ст. Чамлыкская, ул. Красная, 2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. Создать комиссию по проведению публичных слушаний и утвердить ее состав (приложение 2). Возложить на комиссию подготовку и проведение публичных слушаний по рассмотрению проекта реш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Установить, что заинтересованные лица вправе </w:t>
      </w:r>
      <w:r>
        <w:rPr>
          <w:bCs/>
          <w:sz w:val="28"/>
          <w:szCs w:val="28"/>
          <w:lang w:eastAsia="en-US"/>
        </w:rPr>
        <w:t>до дня проведения публичных слушаний представлять свои предложения и замечания по проекту решения в администрацию Чамлыкского сельского поселения Лабинского района по адресу: Лабинский район, ст. Чамлыкская, ул. Красная, 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7. Утвердить Порядок подачи, учета предложений и замечаний участниками публичных слушаний по рассмотрению проекта решения (приложение 3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4"/>
          <w:lang w:eastAsia="en-US"/>
        </w:rPr>
        <w:t>8</w:t>
      </w:r>
      <w:r>
        <w:rPr>
          <w:sz w:val="28"/>
          <w:szCs w:val="28"/>
          <w:lang w:eastAsia="en-US"/>
        </w:rPr>
        <w:t xml:space="preserve">. Контроль, за выполнением настоящего решения возложить на комитет по </w:t>
      </w:r>
      <w:r>
        <w:rPr>
          <w:bCs/>
          <w:color w:val="000000"/>
          <w:sz w:val="28"/>
          <w:szCs w:val="28"/>
          <w:lang w:eastAsia="en-US"/>
        </w:rPr>
        <w:t>вопросам</w:t>
      </w:r>
      <w:r>
        <w:rPr>
          <w:bCs/>
          <w:sz w:val="28"/>
          <w:szCs w:val="28"/>
          <w:lang w:eastAsia="en-US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 w:val="28"/>
          <w:szCs w:val="28"/>
          <w:lang w:eastAsia="en-US"/>
        </w:rPr>
        <w:t>Чамлыкского</w:t>
      </w:r>
      <w:r>
        <w:rPr>
          <w:bCs/>
          <w:sz w:val="28"/>
          <w:szCs w:val="28"/>
          <w:lang w:eastAsia="en-US"/>
        </w:rPr>
        <w:t xml:space="preserve"> сельского поселения Лабинского района (Ярчук Е. В.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>9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Чамлыкского сельского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И. И. Кон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Чамлыкского 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16.01.2025 № 25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-17780</wp:posOffset>
                </wp:positionV>
                <wp:extent cx="503555" cy="612140"/>
                <wp:effectExtent l="0" t="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612000"/>
                          <a:chOff x="0" y="0"/>
                          <a:chExt cx="50364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60"/>
                            <a:ext cx="4870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7" h="10462">
                                <a:moveTo>
                                  <a:pt x="0" y="8947"/>
                                </a:moveTo>
                                <a:cubicBezTo>
                                  <a:pt x="7" y="4477"/>
                                  <a:pt x="15" y="7"/>
                                  <a:pt x="15" y="7"/>
                                </a:cubicBezTo>
                                <a:lnTo>
                                  <a:pt x="8557" y="0"/>
                                </a:lnTo>
                                <a:cubicBezTo>
                                  <a:pt x="8557" y="0"/>
                                  <a:pt x="8557" y="4421"/>
                                  <a:pt x="8557" y="8842"/>
                                </a:cubicBezTo>
                                <a:cubicBezTo>
                                  <a:pt x="8557" y="9772"/>
                                  <a:pt x="7710" y="9802"/>
                                  <a:pt x="7710" y="9802"/>
                                </a:cubicBezTo>
                                <a:lnTo>
                                  <a:pt x="5130" y="9802"/>
                                </a:lnTo>
                                <a:cubicBezTo>
                                  <a:pt x="4564" y="9912"/>
                                  <a:pt x="4485" y="10170"/>
                                  <a:pt x="4312" y="10462"/>
                                </a:cubicBezTo>
                                <a:cubicBezTo>
                                  <a:pt x="4102" y="10177"/>
                                  <a:pt x="3931" y="9906"/>
                                  <a:pt x="3352" y="9802"/>
                                </a:cubicBezTo>
                                <a:lnTo>
                                  <a:pt x="817" y="9802"/>
                                </a:lnTo>
                                <a:cubicBezTo>
                                  <a:pt x="817" y="9802"/>
                                  <a:pt x="22" y="9780"/>
                                  <a:pt x="0" y="89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7960"/>
                            <a:ext cx="108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1821">
                                <a:moveTo>
                                  <a:pt x="924" y="0"/>
                                </a:moveTo>
                                <a:lnTo>
                                  <a:pt x="1074" y="615"/>
                                </a:lnTo>
                                <a:lnTo>
                                  <a:pt x="1641" y="241"/>
                                </a:lnTo>
                                <a:lnTo>
                                  <a:pt x="1251" y="795"/>
                                </a:lnTo>
                                <a:lnTo>
                                  <a:pt x="1926" y="889"/>
                                </a:lnTo>
                                <a:lnTo>
                                  <a:pt x="1296" y="1036"/>
                                </a:lnTo>
                                <a:lnTo>
                                  <a:pt x="1587" y="1554"/>
                                </a:lnTo>
                                <a:lnTo>
                                  <a:pt x="1041" y="1224"/>
                                </a:lnTo>
                                <a:lnTo>
                                  <a:pt x="930" y="1821"/>
                                </a:lnTo>
                                <a:lnTo>
                                  <a:pt x="786" y="1209"/>
                                </a:lnTo>
                                <a:lnTo>
                                  <a:pt x="270" y="1551"/>
                                </a:lnTo>
                                <a:lnTo>
                                  <a:pt x="609" y="1017"/>
                                </a:lnTo>
                                <a:lnTo>
                                  <a:pt x="0" y="915"/>
                                </a:lnTo>
                                <a:lnTo>
                                  <a:pt x="618" y="774"/>
                                </a:lnTo>
                                <a:lnTo>
                                  <a:pt x="255" y="267"/>
                                </a:lnTo>
                                <a:lnTo>
                                  <a:pt x="813" y="609"/>
                                </a:lnTo>
                                <a:lnTo>
                                  <a:pt x="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0080"/>
                            <a:ext cx="108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1821">
                                <a:moveTo>
                                  <a:pt x="924" y="0"/>
                                </a:moveTo>
                                <a:lnTo>
                                  <a:pt x="1074" y="615"/>
                                </a:lnTo>
                                <a:lnTo>
                                  <a:pt x="1641" y="241"/>
                                </a:lnTo>
                                <a:lnTo>
                                  <a:pt x="1251" y="795"/>
                                </a:lnTo>
                                <a:lnTo>
                                  <a:pt x="1926" y="889"/>
                                </a:lnTo>
                                <a:lnTo>
                                  <a:pt x="1296" y="1036"/>
                                </a:lnTo>
                                <a:lnTo>
                                  <a:pt x="1587" y="1554"/>
                                </a:lnTo>
                                <a:lnTo>
                                  <a:pt x="1041" y="1224"/>
                                </a:lnTo>
                                <a:lnTo>
                                  <a:pt x="930" y="1821"/>
                                </a:lnTo>
                                <a:lnTo>
                                  <a:pt x="786" y="1209"/>
                                </a:lnTo>
                                <a:lnTo>
                                  <a:pt x="270" y="1551"/>
                                </a:lnTo>
                                <a:lnTo>
                                  <a:pt x="609" y="1017"/>
                                </a:lnTo>
                                <a:lnTo>
                                  <a:pt x="0" y="915"/>
                                </a:lnTo>
                                <a:lnTo>
                                  <a:pt x="618" y="774"/>
                                </a:lnTo>
                                <a:lnTo>
                                  <a:pt x="255" y="267"/>
                                </a:lnTo>
                                <a:lnTo>
                                  <a:pt x="813" y="609"/>
                                </a:lnTo>
                                <a:lnTo>
                                  <a:pt x="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47960"/>
                            <a:ext cx="108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1821">
                                <a:moveTo>
                                  <a:pt x="924" y="0"/>
                                </a:moveTo>
                                <a:lnTo>
                                  <a:pt x="1074" y="615"/>
                                </a:lnTo>
                                <a:lnTo>
                                  <a:pt x="1641" y="241"/>
                                </a:lnTo>
                                <a:lnTo>
                                  <a:pt x="1251" y="795"/>
                                </a:lnTo>
                                <a:lnTo>
                                  <a:pt x="1926" y="889"/>
                                </a:lnTo>
                                <a:lnTo>
                                  <a:pt x="1296" y="1036"/>
                                </a:lnTo>
                                <a:lnTo>
                                  <a:pt x="1587" y="1554"/>
                                </a:lnTo>
                                <a:lnTo>
                                  <a:pt x="1041" y="1224"/>
                                </a:lnTo>
                                <a:lnTo>
                                  <a:pt x="930" y="1821"/>
                                </a:lnTo>
                                <a:lnTo>
                                  <a:pt x="786" y="1209"/>
                                </a:lnTo>
                                <a:lnTo>
                                  <a:pt x="270" y="1551"/>
                                </a:lnTo>
                                <a:lnTo>
                                  <a:pt x="609" y="1017"/>
                                </a:lnTo>
                                <a:lnTo>
                                  <a:pt x="0" y="915"/>
                                </a:lnTo>
                                <a:lnTo>
                                  <a:pt x="618" y="774"/>
                                </a:lnTo>
                                <a:lnTo>
                                  <a:pt x="255" y="267"/>
                                </a:lnTo>
                                <a:lnTo>
                                  <a:pt x="813" y="609"/>
                                </a:lnTo>
                                <a:lnTo>
                                  <a:pt x="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5880"/>
                            <a:ext cx="48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" h="1193">
                                <a:moveTo>
                                  <a:pt x="0" y="1179"/>
                                </a:moveTo>
                                <a:lnTo>
                                  <a:pt x="0" y="1115"/>
                                </a:lnTo>
                                <a:lnTo>
                                  <a:pt x="2359" y="40"/>
                                </a:lnTo>
                                <a:lnTo>
                                  <a:pt x="4300" y="914"/>
                                </a:lnTo>
                                <a:lnTo>
                                  <a:pt x="6019" y="0"/>
                                </a:lnTo>
                                <a:lnTo>
                                  <a:pt x="8562" y="1148"/>
                                </a:lnTo>
                                <a:lnTo>
                                  <a:pt x="8562" y="1193"/>
                                </a:lnTo>
                                <a:lnTo>
                                  <a:pt x="6023" y="331"/>
                                </a:lnTo>
                                <a:lnTo>
                                  <a:pt x="4302" y="968"/>
                                </a:lnTo>
                                <a:lnTo>
                                  <a:pt x="2368" y="461"/>
                                </a:lnTo>
                                <a:lnTo>
                                  <a:pt x="0" y="1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0440"/>
                            <a:ext cx="4395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2" h="6597">
                                <a:moveTo>
                                  <a:pt x="7638" y="6597"/>
                                </a:moveTo>
                                <a:cubicBezTo>
                                  <a:pt x="7722" y="6375"/>
                                  <a:pt x="7459" y="6231"/>
                                  <a:pt x="7345" y="6333"/>
                                </a:cubicBezTo>
                                <a:cubicBezTo>
                                  <a:pt x="7451" y="6104"/>
                                  <a:pt x="7237" y="5952"/>
                                  <a:pt x="7066" y="6096"/>
                                </a:cubicBezTo>
                                <a:cubicBezTo>
                                  <a:pt x="7144" y="5961"/>
                                  <a:pt x="7057" y="5682"/>
                                  <a:pt x="6790" y="5856"/>
                                </a:cubicBezTo>
                                <a:cubicBezTo>
                                  <a:pt x="6911" y="5575"/>
                                  <a:pt x="6601" y="5495"/>
                                  <a:pt x="6505" y="5622"/>
                                </a:cubicBezTo>
                                <a:cubicBezTo>
                                  <a:pt x="6604" y="5486"/>
                                  <a:pt x="6459" y="5210"/>
                                  <a:pt x="6238" y="5385"/>
                                </a:cubicBezTo>
                                <a:cubicBezTo>
                                  <a:pt x="6322" y="5151"/>
                                  <a:pt x="6152" y="5009"/>
                                  <a:pt x="5959" y="5151"/>
                                </a:cubicBezTo>
                                <a:cubicBezTo>
                                  <a:pt x="6052" y="5007"/>
                                  <a:pt x="5931" y="4735"/>
                                  <a:pt x="5677" y="4923"/>
                                </a:cubicBezTo>
                                <a:cubicBezTo>
                                  <a:pt x="5771" y="4769"/>
                                  <a:pt x="5641" y="4527"/>
                                  <a:pt x="5410" y="4689"/>
                                </a:cubicBezTo>
                                <a:cubicBezTo>
                                  <a:pt x="5512" y="4514"/>
                                  <a:pt x="5343" y="4304"/>
                                  <a:pt x="5128" y="4464"/>
                                </a:cubicBezTo>
                                <a:cubicBezTo>
                                  <a:pt x="5252" y="4235"/>
                                  <a:pt x="5006" y="4094"/>
                                  <a:pt x="4855" y="4224"/>
                                </a:cubicBezTo>
                                <a:cubicBezTo>
                                  <a:pt x="4924" y="4024"/>
                                  <a:pt x="4794" y="3854"/>
                                  <a:pt x="4585" y="3984"/>
                                </a:cubicBezTo>
                                <a:cubicBezTo>
                                  <a:pt x="4646" y="3888"/>
                                  <a:pt x="4602" y="3602"/>
                                  <a:pt x="4303" y="3759"/>
                                </a:cubicBezTo>
                                <a:cubicBezTo>
                                  <a:pt x="4387" y="3641"/>
                                  <a:pt x="4287" y="3371"/>
                                  <a:pt x="4030" y="3528"/>
                                </a:cubicBezTo>
                                <a:cubicBezTo>
                                  <a:pt x="4102" y="3378"/>
                                  <a:pt x="4015" y="3161"/>
                                  <a:pt x="3760" y="3296"/>
                                </a:cubicBezTo>
                                <a:cubicBezTo>
                                  <a:pt x="3853" y="3088"/>
                                  <a:pt x="3674" y="2935"/>
                                  <a:pt x="3487" y="3077"/>
                                </a:cubicBezTo>
                                <a:cubicBezTo>
                                  <a:pt x="3577" y="2918"/>
                                  <a:pt x="3424" y="2681"/>
                                  <a:pt x="3211" y="2855"/>
                                </a:cubicBezTo>
                                <a:cubicBezTo>
                                  <a:pt x="3295" y="2728"/>
                                  <a:pt x="3195" y="2449"/>
                                  <a:pt x="2944" y="2612"/>
                                </a:cubicBezTo>
                                <a:cubicBezTo>
                                  <a:pt x="3014" y="2370"/>
                                  <a:pt x="2839" y="2276"/>
                                  <a:pt x="2674" y="2390"/>
                                </a:cubicBezTo>
                                <a:cubicBezTo>
                                  <a:pt x="2746" y="2236"/>
                                  <a:pt x="2664" y="2005"/>
                                  <a:pt x="2416" y="2150"/>
                                </a:cubicBezTo>
                                <a:cubicBezTo>
                                  <a:pt x="2492" y="1966"/>
                                  <a:pt x="2372" y="1786"/>
                                  <a:pt x="2140" y="1925"/>
                                </a:cubicBezTo>
                                <a:cubicBezTo>
                                  <a:pt x="2224" y="1712"/>
                                  <a:pt x="2048" y="1576"/>
                                  <a:pt x="1858" y="1709"/>
                                </a:cubicBezTo>
                                <a:cubicBezTo>
                                  <a:pt x="1945" y="1490"/>
                                  <a:pt x="1793" y="1351"/>
                                  <a:pt x="1594" y="1478"/>
                                </a:cubicBezTo>
                                <a:cubicBezTo>
                                  <a:pt x="1684" y="1236"/>
                                  <a:pt x="1484" y="1114"/>
                                  <a:pt x="1312" y="1256"/>
                                </a:cubicBezTo>
                                <a:cubicBezTo>
                                  <a:pt x="1394" y="987"/>
                                  <a:pt x="1208" y="908"/>
                                  <a:pt x="1042" y="1013"/>
                                </a:cubicBezTo>
                                <a:cubicBezTo>
                                  <a:pt x="1120" y="868"/>
                                  <a:pt x="1023" y="625"/>
                                  <a:pt x="769" y="779"/>
                                </a:cubicBezTo>
                                <a:cubicBezTo>
                                  <a:pt x="844" y="608"/>
                                  <a:pt x="721" y="407"/>
                                  <a:pt x="496" y="554"/>
                                </a:cubicBezTo>
                                <a:cubicBezTo>
                                  <a:pt x="574" y="338"/>
                                  <a:pt x="416" y="193"/>
                                  <a:pt x="220" y="326"/>
                                </a:cubicBezTo>
                                <a:cubicBezTo>
                                  <a:pt x="295" y="110"/>
                                  <a:pt x="105" y="0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37880"/>
                            <a:ext cx="4323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5" h="6417">
                                <a:moveTo>
                                  <a:pt x="0" y="0"/>
                                </a:moveTo>
                                <a:cubicBezTo>
                                  <a:pt x="33" y="186"/>
                                  <a:pt x="212" y="181"/>
                                  <a:pt x="302" y="115"/>
                                </a:cubicBezTo>
                                <a:cubicBezTo>
                                  <a:pt x="197" y="343"/>
                                  <a:pt x="404" y="469"/>
                                  <a:pt x="572" y="346"/>
                                </a:cubicBezTo>
                                <a:cubicBezTo>
                                  <a:pt x="482" y="406"/>
                                  <a:pt x="554" y="745"/>
                                  <a:pt x="842" y="574"/>
                                </a:cubicBezTo>
                                <a:cubicBezTo>
                                  <a:pt x="722" y="853"/>
                                  <a:pt x="1019" y="928"/>
                                  <a:pt x="1115" y="802"/>
                                </a:cubicBezTo>
                                <a:cubicBezTo>
                                  <a:pt x="1016" y="937"/>
                                  <a:pt x="1163" y="1201"/>
                                  <a:pt x="1382" y="1027"/>
                                </a:cubicBezTo>
                                <a:cubicBezTo>
                                  <a:pt x="1292" y="1270"/>
                                  <a:pt x="1469" y="1402"/>
                                  <a:pt x="1661" y="1261"/>
                                </a:cubicBezTo>
                                <a:cubicBezTo>
                                  <a:pt x="1556" y="1387"/>
                                  <a:pt x="1679" y="1678"/>
                                  <a:pt x="1931" y="1492"/>
                                </a:cubicBezTo>
                                <a:cubicBezTo>
                                  <a:pt x="1838" y="1645"/>
                                  <a:pt x="1952" y="1867"/>
                                  <a:pt x="2204" y="1723"/>
                                </a:cubicBezTo>
                                <a:cubicBezTo>
                                  <a:pt x="2102" y="1897"/>
                                  <a:pt x="2261" y="2110"/>
                                  <a:pt x="2474" y="1951"/>
                                </a:cubicBezTo>
                                <a:cubicBezTo>
                                  <a:pt x="2351" y="2179"/>
                                  <a:pt x="2591" y="2308"/>
                                  <a:pt x="2741" y="2179"/>
                                </a:cubicBezTo>
                                <a:cubicBezTo>
                                  <a:pt x="2672" y="2377"/>
                                  <a:pt x="2807" y="2542"/>
                                  <a:pt x="3014" y="2413"/>
                                </a:cubicBezTo>
                                <a:cubicBezTo>
                                  <a:pt x="2954" y="2509"/>
                                  <a:pt x="2993" y="2800"/>
                                  <a:pt x="3290" y="2644"/>
                                </a:cubicBezTo>
                                <a:cubicBezTo>
                                  <a:pt x="3206" y="2761"/>
                                  <a:pt x="3305" y="3025"/>
                                  <a:pt x="3560" y="2869"/>
                                </a:cubicBezTo>
                                <a:cubicBezTo>
                                  <a:pt x="3473" y="2983"/>
                                  <a:pt x="3569" y="3251"/>
                                  <a:pt x="3827" y="3091"/>
                                </a:cubicBezTo>
                                <a:cubicBezTo>
                                  <a:pt x="3734" y="3299"/>
                                  <a:pt x="3914" y="3467"/>
                                  <a:pt x="4100" y="3326"/>
                                </a:cubicBezTo>
                                <a:cubicBezTo>
                                  <a:pt x="4022" y="3485"/>
                                  <a:pt x="4121" y="3710"/>
                                  <a:pt x="4376" y="3557"/>
                                </a:cubicBezTo>
                                <a:cubicBezTo>
                                  <a:pt x="4292" y="3683"/>
                                  <a:pt x="4397" y="3947"/>
                                  <a:pt x="4646" y="3785"/>
                                </a:cubicBezTo>
                                <a:cubicBezTo>
                                  <a:pt x="4577" y="4025"/>
                                  <a:pt x="4727" y="4133"/>
                                  <a:pt x="4925" y="4022"/>
                                </a:cubicBezTo>
                                <a:cubicBezTo>
                                  <a:pt x="4853" y="4175"/>
                                  <a:pt x="4952" y="4394"/>
                                  <a:pt x="5198" y="4250"/>
                                </a:cubicBezTo>
                                <a:cubicBezTo>
                                  <a:pt x="5123" y="4433"/>
                                  <a:pt x="5246" y="4619"/>
                                  <a:pt x="5477" y="4481"/>
                                </a:cubicBezTo>
                                <a:cubicBezTo>
                                  <a:pt x="5384" y="4709"/>
                                  <a:pt x="5564" y="4847"/>
                                  <a:pt x="5753" y="4715"/>
                                </a:cubicBezTo>
                                <a:cubicBezTo>
                                  <a:pt x="5654" y="4928"/>
                                  <a:pt x="5828" y="5075"/>
                                  <a:pt x="6026" y="4949"/>
                                </a:cubicBezTo>
                                <a:cubicBezTo>
                                  <a:pt x="5936" y="5189"/>
                                  <a:pt x="6128" y="5318"/>
                                  <a:pt x="6299" y="5177"/>
                                </a:cubicBezTo>
                                <a:cubicBezTo>
                                  <a:pt x="6218" y="5444"/>
                                  <a:pt x="6419" y="5522"/>
                                  <a:pt x="6584" y="5417"/>
                                </a:cubicBezTo>
                                <a:cubicBezTo>
                                  <a:pt x="6506" y="5561"/>
                                  <a:pt x="6608" y="5801"/>
                                  <a:pt x="6860" y="5648"/>
                                </a:cubicBezTo>
                                <a:cubicBezTo>
                                  <a:pt x="6782" y="5837"/>
                                  <a:pt x="6917" y="6035"/>
                                  <a:pt x="7136" y="5870"/>
                                </a:cubicBezTo>
                                <a:cubicBezTo>
                                  <a:pt x="7055" y="6122"/>
                                  <a:pt x="7226" y="6245"/>
                                  <a:pt x="7421" y="6113"/>
                                </a:cubicBezTo>
                                <a:cubicBezTo>
                                  <a:pt x="7319" y="6344"/>
                                  <a:pt x="7511" y="6417"/>
                                  <a:pt x="7595" y="639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06440"/>
                            <a:ext cx="74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2503">
                                <a:moveTo>
                                  <a:pt x="816" y="862"/>
                                </a:moveTo>
                                <a:lnTo>
                                  <a:pt x="396" y="75"/>
                                </a:lnTo>
                                <a:lnTo>
                                  <a:pt x="1242" y="75"/>
                                </a:lnTo>
                                <a:lnTo>
                                  <a:pt x="27" y="2329"/>
                                </a:lnTo>
                                <a:lnTo>
                                  <a:pt x="0" y="2500"/>
                                </a:lnTo>
                                <a:lnTo>
                                  <a:pt x="3" y="2503"/>
                                </a:lnTo>
                                <a:lnTo>
                                  <a:pt x="1326" y="78"/>
                                </a:lnTo>
                                <a:lnTo>
                                  <a:pt x="1314" y="0"/>
                                </a:lnTo>
                                <a:lnTo>
                                  <a:pt x="357" y="0"/>
                                </a:lnTo>
                                <a:lnTo>
                                  <a:pt x="339" y="111"/>
                                </a:lnTo>
                                <a:lnTo>
                                  <a:pt x="786" y="9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75120"/>
                            <a:ext cx="28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3044">
                                <a:moveTo>
                                  <a:pt x="423" y="0"/>
                                </a:moveTo>
                                <a:lnTo>
                                  <a:pt x="504" y="0"/>
                                </a:lnTo>
                                <a:lnTo>
                                  <a:pt x="78" y="3044"/>
                                </a:lnTo>
                                <a:lnTo>
                                  <a:pt x="0" y="3044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75840"/>
                            <a:ext cx="28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046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507" y="3043"/>
                                </a:lnTo>
                                <a:lnTo>
                                  <a:pt x="432" y="30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59000"/>
                            <a:ext cx="46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578">
                                <a:moveTo>
                                  <a:pt x="33" y="0"/>
                                </a:moveTo>
                                <a:lnTo>
                                  <a:pt x="804" y="1383"/>
                                </a:lnTo>
                                <a:lnTo>
                                  <a:pt x="828" y="1578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58200"/>
                            <a:ext cx="75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303">
                                <a:moveTo>
                                  <a:pt x="0" y="303"/>
                                </a:moveTo>
                                <a:lnTo>
                                  <a:pt x="0" y="0"/>
                                </a:lnTo>
                                <a:lnTo>
                                  <a:pt x="1341" y="0"/>
                                </a:lnTo>
                                <a:lnTo>
                                  <a:pt x="1341" y="303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912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24">
                                <a:moveTo>
                                  <a:pt x="0" y="324"/>
                                </a:moveTo>
                                <a:lnTo>
                                  <a:pt x="51" y="0"/>
                                </a:lnTo>
                                <a:lnTo>
                                  <a:pt x="129" y="0"/>
                                </a:lnTo>
                                <a:lnTo>
                                  <a:pt x="78" y="324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912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24">
                                <a:moveTo>
                                  <a:pt x="48" y="324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126" y="323"/>
                                </a:lnTo>
                                <a:lnTo>
                                  <a:pt x="48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93400"/>
                            <a:ext cx="84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802">
                                <a:moveTo>
                                  <a:pt x="0" y="801"/>
                                </a:moveTo>
                                <a:lnTo>
                                  <a:pt x="744" y="0"/>
                                </a:lnTo>
                                <a:lnTo>
                                  <a:pt x="1503" y="802"/>
                                </a:lnTo>
                                <a:lnTo>
                                  <a:pt x="0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9016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181">
                                <a:moveTo>
                                  <a:pt x="0" y="1181"/>
                                </a:moveTo>
                                <a:lnTo>
                                  <a:pt x="636" y="428"/>
                                </a:lnTo>
                                <a:lnTo>
                                  <a:pt x="630" y="0"/>
                                </a:lnTo>
                                <a:lnTo>
                                  <a:pt x="1074" y="426"/>
                                </a:lnTo>
                                <a:lnTo>
                                  <a:pt x="639" y="425"/>
                                </a:lnTo>
                                <a:lnTo>
                                  <a:pt x="831" y="198"/>
                                </a:lnTo>
                                <a:lnTo>
                                  <a:pt x="0" y="1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74480"/>
                            <a:ext cx="13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318">
                                <a:moveTo>
                                  <a:pt x="0" y="45"/>
                                </a:moveTo>
                                <a:lnTo>
                                  <a:pt x="0" y="1315"/>
                                </a:lnTo>
                                <a:lnTo>
                                  <a:pt x="60" y="1318"/>
                                </a:lnTo>
                                <a:lnTo>
                                  <a:pt x="60" y="1162"/>
                                </a:lnTo>
                                <a:lnTo>
                                  <a:pt x="195" y="1162"/>
                                </a:lnTo>
                                <a:lnTo>
                                  <a:pt x="198" y="1312"/>
                                </a:lnTo>
                                <a:lnTo>
                                  <a:pt x="255" y="1315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7512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532">
                                <a:moveTo>
                                  <a:pt x="0" y="532"/>
                                </a:moveTo>
                                <a:lnTo>
                                  <a:pt x="3" y="0"/>
                                </a:lnTo>
                                <a:lnTo>
                                  <a:pt x="54" y="3"/>
                                </a:lnTo>
                                <a:lnTo>
                                  <a:pt x="54" y="108"/>
                                </a:lnTo>
                                <a:lnTo>
                                  <a:pt x="186" y="109"/>
                                </a:lnTo>
                                <a:lnTo>
                                  <a:pt x="183" y="3"/>
                                </a:lnTo>
                                <a:lnTo>
                                  <a:pt x="240" y="3"/>
                                </a:lnTo>
                                <a:lnTo>
                                  <a:pt x="243" y="5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84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5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18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29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08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97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870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9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076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8">
                                <a:moveTo>
                                  <a:pt x="135" y="7"/>
                                </a:moveTo>
                                <a:lnTo>
                                  <a:pt x="135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1076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00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52">
                                <a:moveTo>
                                  <a:pt x="0" y="0"/>
                                </a:moveTo>
                                <a:lnTo>
                                  <a:pt x="6" y="5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30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41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489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33">
                                <a:moveTo>
                                  <a:pt x="0" y="0"/>
                                </a:moveTo>
                                <a:lnTo>
                                  <a:pt x="3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503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7">
                                <a:moveTo>
                                  <a:pt x="0" y="0"/>
                                </a:moveTo>
                                <a:lnTo>
                                  <a:pt x="6" y="2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47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0">
                                <a:moveTo>
                                  <a:pt x="48" y="0"/>
                                </a:moveTo>
                                <a:lnTo>
                                  <a:pt x="105" y="3"/>
                                </a:lnTo>
                                <a:lnTo>
                                  <a:pt x="132" y="57"/>
                                </a:lnTo>
                                <a:lnTo>
                                  <a:pt x="133" y="140"/>
                                </a:lnTo>
                                <a:lnTo>
                                  <a:pt x="1" y="140"/>
                                </a:lnTo>
                                <a:lnTo>
                                  <a:pt x="0" y="8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5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1">
                                <a:moveTo>
                                  <a:pt x="0" y="0"/>
                                </a:moveTo>
                                <a:lnTo>
                                  <a:pt x="3" y="81"/>
                                </a:lnTo>
                                <a:lnTo>
                                  <a:pt x="21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5144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788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2">
                                <a:moveTo>
                                  <a:pt x="853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-1.4pt;width:39.65pt;height:48.2pt" coordorigin="4191,-28" coordsize="793,964">
                <v:rect id="shape_0" stroked="f" o:allowincell="f" style="position:absolute;left:4191;top:-28;width:791;height:96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8557,10462" path="m0,8947c7,4477,15,7,15,7l8557,0c8557,0,8557,4421,8557,8842c8557,9772,7710,9802,7710,9802l5130,9802c4564,9912,4485,10170,4312,10462c4102,10177,3931,9906,3352,9802l817,9802c817,9802,22,9780,0,8947xe" fillcolor="white" stroked="t" o:allowincell="f" style="position:absolute;left:4205;top:-16;width:766;height:941;mso-wrap-style:none;v-text-anchor:middle">
                  <v:fill o:detectmouseclick="t" type="solid" color2="black"/>
                  <v:stroke color="black" weight="10080" joinstyle="round" endcap="flat"/>
                  <w10:wrap type="square"/>
                </v:shape>
                <v:shape id="shape_0" coordsize="1926,1821" path="m924,0l1074,615l1641,241l1251,795l1926,889l1296,1036l1587,1554l1041,1224l930,1821l786,1209l270,1551l609,1017l0,915l618,774l255,267l813,609l924,0xe" fillcolor="white" stroked="t" o:allowincell="f" style="position:absolute;left:4764;top:205;width:170;height:162;mso-wrap-style:none;v-text-anchor:middle">
                  <v:fill o:detectmouseclick="t" type="solid" color2="black"/>
                  <v:stroke color="black" weight="7560" joinstyle="round" endcap="flat"/>
                  <w10:wrap type="square"/>
                </v:shape>
                <v:shape id="shape_0" coordsize="1926,1821" path="m924,0l1074,615l1641,241l1251,795l1926,889l1296,1036l1587,1554l1041,1224l930,1821l786,1209l270,1551l609,1017l0,915l618,774l255,267l813,609l924,0xe" fillcolor="white" stroked="t" o:allowincell="f" style="position:absolute;left:4767;top:413;width:170;height:162;mso-wrap-style:none;v-text-anchor:middle">
                  <v:fill o:detectmouseclick="t" type="solid" color2="black"/>
                  <v:stroke color="black" weight="7560" joinstyle="round" endcap="flat"/>
                  <w10:wrap type="square"/>
                </v:shape>
                <v:shape id="shape_0" coordsize="1926,1821" path="m924,0l1074,615l1641,241l1251,795l1926,889l1296,1036l1587,1554l1041,1224l930,1821l786,1209l270,1551l609,1017l0,915l618,774l255,267l813,609l924,0xe" fillcolor="white" stroked="t" o:allowincell="f" style="position:absolute;left:4527;top:205;width:170;height:162;mso-wrap-style:none;v-text-anchor:middle">
                  <v:fill o:detectmouseclick="t" type="solid" color2="black"/>
                  <v:stroke color="black" weight="7560" joinstyle="round" endcap="flat"/>
                  <w10:wrap type="square"/>
                </v:shape>
                <v:shape id="shape_0" coordsize="8562,1193" path="m0,1179l0,1115l2359,40l4300,914l6019,0l8562,1148l8562,1193l6023,331l4302,968l2368,461l0,1179xe" stroked="t" o:allowincell="f" style="position:absolute;left:4207;top:76;width:764;height:104;mso-wrap-style:none;v-text-anchor:middle">
                  <v:fill o:detectmouseclick="t" on="false"/>
                  <v:stroke color="black" weight="7560" joinstyle="round" endcap="flat"/>
                  <w10:wrap type="square"/>
                </v:shape>
                <v:shape id="shape_0" coordsize="7722,6597" path="m7638,6597c7722,6375,7459,6231,7345,6333c7451,6104,7237,5952,7066,6096c7144,5961,7057,5682,6790,5856c6911,5575,6601,5495,6505,5622c6604,5486,6459,5210,6238,5385c6322,5151,6152,5009,5959,5151c6052,5007,5931,4735,5677,4923c5771,4769,5641,4527,5410,4689c5512,4514,5343,4304,5128,4464c5252,4235,5006,4094,4855,4224c4924,4024,4794,3854,4585,3984c4646,3888,4602,3602,4303,3759c4387,3641,4287,3371,4030,3528c4102,3378,4015,3161,3760,3296c3853,3088,3674,2935,3487,3077c3577,2918,3424,2681,3211,2855c3295,2728,3195,2449,2944,2612c3014,2370,2839,2276,2674,2390c2746,2236,2664,2005,2416,2150c2492,1966,2372,1786,2140,1925c2224,1712,2048,1576,1858,1709c1945,1490,1793,1351,1594,1478c1684,1236,1484,1114,1312,1256c1394,987,1208,908,1042,1013c1120,868,1023,625,769,779c844,608,721,407,496,554c574,338,416,193,220,326c295,110,105,0,0,45e" stroked="t" o:allowincell="f" style="position:absolute;left:4207;top:272;width:691;height:59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7595,6417" path="m0,0c33,186,212,181,302,115c197,343,404,469,572,346c482,406,554,745,842,574c722,853,1019,928,1115,802c1016,937,1163,1201,1382,1027c1292,1270,1469,1402,1661,1261c1556,1387,1679,1678,1931,1492c1838,1645,1952,1867,2204,1723c2102,1897,2261,2110,2474,1951c2351,2179,2591,2308,2741,2179c2672,2377,2807,2542,3014,2413c2954,2509,2993,2800,3290,2644c3206,2761,3305,3025,3560,2869c3473,2983,3569,3251,3827,3091c3734,3299,3914,3467,4100,3326c4022,3485,4121,3710,4376,3557c4292,3683,4397,3947,4646,3785c4577,4025,4727,4133,4925,4022c4853,4175,4952,4394,5198,4250c5123,4433,5246,4619,5477,4481c5384,4709,5564,4847,5753,4715c5654,4928,5828,5075,6026,4949c5936,5189,6128,5318,6299,5177c6218,5444,6419,5522,6584,5417c6506,5561,6608,5801,6860,5648c6782,5837,6917,6035,7136,5870c7055,6122,7226,6245,7421,6113c7319,6344,7511,6417,7595,6390e" stroked="t" o:allowincell="f" style="position:absolute;left:4291;top:189;width:680;height:57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326,2503" path="m816,862l396,75l1242,75l27,2329l0,2500l3,2503l1326,78l1314,0l357,0l339,111l786,925e" stroked="t" o:allowincell="f" style="position:absolute;left:4267;top:612;width:117;height:22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504,3044" path="m423,0l504,0l78,3044l0,3044l423,0xe" fillcolor="white" stroked="t" o:allowincell="f" style="position:absolute;left:4260;top:563;width:43;height:272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507,3046" path="m0,0l78,0l507,3043l432,3046l0,0xe" fillcolor="white" stroked="t" o:allowincell="f" style="position:absolute;left:4378;top:564;width:43;height:272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828,1578" path="m33,0l804,1383l828,1578l0,60e" stroked="t" o:allowincell="f" style="position:absolute;left:4343;top:695;width:72;height:14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341,303" path="m0,303l0,0l1341,0l1341,303l0,303xe" fillcolor="white" stroked="t" o:allowincell="f" style="position:absolute;left:4277;top:536;width:118;height:25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29,324" path="m0,324l51,0l129,0l78,324l0,324xe" fillcolor="white" stroked="t" o:allowincell="f" style="position:absolute;left:4302;top:506;width:9;height:27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26,324" path="m48,324l0,0l75,0l126,323l48,324xe" fillcolor="white" stroked="t" o:allowincell="f" style="position:absolute;left:4368;top:506;width:9;height:27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503,802" path="m0,801l744,0l1503,802l0,801xe" fillcolor="white" stroked="t" o:allowincell="f" style="position:absolute;left:4273;top:434;width:133;height:70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074,1181" path="m0,1181l636,428l630,0l1074,426l639,425l831,198l0,1181xe" stroked="t" o:allowincell="f" style="position:absolute;left:4321;top:429;width:94;height:10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255,1318" path="m0,45l0,1315l60,1318l60,1162l195,1162l198,1312l255,1315l252,0e" stroked="t" o:allowincell="f" style="position:absolute;left:4330;top:719;width:20;height:11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43,532" path="m0,532l3,0l54,3l54,108l186,109l183,3l240,3l243,526e" fillcolor="white" stroked="t" o:allowincell="f" style="position:absolute;left:4329;top:563;width:19;height:46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4;top:578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5;top:595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6;top:789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6;top:806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5;top:773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5;top:756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5;top:739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5;top:723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4;top:632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5,78" path="m135,7l135,78l0,78l0,0e" fillcolor="white" stroked="t" o:allowincell="f" style="position:absolute;left:4334;top:619;width:10;height:5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,540" path="m0,540l0,0e" stroked="t" o:allowincell="f" style="position:absolute;left:4329;top:619;width:0;height:4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6,552" path="m0,0l6,552e" stroked="t" o:allowincell="f" style="position:absolute;left:4351;top:618;width:0;height:4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4;top:650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132,132" path="m0,0l132,0l132,132l0,132l0,0xe" fillcolor="white" stroked="t" o:allowincell="f" style="position:absolute;left:4334;top:667;width:9;height:9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3,333" path="m0,0l3,333e" stroked="t" o:allowincell="f" style="position:absolute;left:4329;top:679;width:0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,297" path="m0,0l6,297e" stroked="t" o:allowincell="f" style="position:absolute;left:4352;top:681;width:0;height:2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33,140" path="m48,0l105,3l132,57l133,140l1,140l0,81l48,0xe" fillcolor="white" stroked="t" o:allowincell="f" style="position:absolute;left:4335;top:704;width:9;height:10;mso-wrap-style:none;v-text-anchor:middle">
                  <v:fill o:detectmouseclick="t" type="solid" color2="black"/>
                  <v:stroke color="black" weight="3960" joinstyle="round" endcap="flat"/>
                  <w10:wrap type="square"/>
                </v:shape>
                <v:shape id="shape_0" coordsize="21,81" path="m0,0l3,81l21,81e" stroked="t" o:allowincell="f" style="position:absolute;left:4334;top:689;width:0;height: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line id="shape_0" from="4337,683" to="4341,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532,2" path="m8532,2l0,0e" stroked="t" o:allowincell="f" style="position:absolute;left:4207;top:189;width:776;height:0;mso-wrap-style:none;v-text-anchor:middle">
                  <v:fill o:detectmouseclick="t" on="false"/>
                  <v:stroke color="black" weight="7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 ЧАМЛЫК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АБИНСКОГО  РАЙОНА   </w:t>
      </w:r>
    </w:p>
    <w:p>
      <w:pPr>
        <w:pStyle w:val="TextBody"/>
        <w:rPr/>
      </w:pPr>
      <w:r>
        <w:rPr>
          <w:sz w:val="24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                                                                                   № 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ница Чамлыкск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Чамлыкского сельского поселения Лаб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Чамлык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Чамлыкского сельского поселения Лабинского района РЕШИЛ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Чамлык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Чамлык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от 24</w:t>
      </w:r>
      <w:r>
        <w:rPr>
          <w:rFonts w:cs="Times New Roman" w:ascii="Times New Roman" w:hAnsi="Times New Roman"/>
          <w:sz w:val="28"/>
          <w:lang w:val="ru-RU"/>
        </w:rPr>
        <w:t xml:space="preserve"> мая </w:t>
      </w:r>
      <w:r>
        <w:rPr>
          <w:rFonts w:cs="Times New Roman" w:ascii="Times New Roman" w:hAnsi="Times New Roman"/>
          <w:sz w:val="28"/>
        </w:rPr>
        <w:t>2018</w:t>
      </w:r>
      <w:r>
        <w:rPr>
          <w:rFonts w:cs="Times New Roman" w:ascii="Times New Roman" w:hAnsi="Times New Roman"/>
          <w:sz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</w:rPr>
        <w:t xml:space="preserve"> № 164/60 (в редакции от 30 мая 2019 года № 203/70, от 27 мая 2020 года № 27/8, от 9 июня 2021 года № 69/23, от 29 июня 2022 </w:t>
        <w:br/>
        <w:t>№ 103/36</w:t>
      </w:r>
      <w:r>
        <w:rPr>
          <w:rFonts w:cs="Times New Roman" w:ascii="Times New Roman" w:hAnsi="Times New Roman"/>
          <w:sz w:val="28"/>
          <w:lang w:val="ru-RU"/>
        </w:rPr>
        <w:t>, от 28 июня 2023 года № 130/49, от 27.11.2024 № 15/5</w:t>
      </w:r>
      <w:r>
        <w:rPr>
          <w:rFonts w:cs="Times New Roman" w:ascii="Times New Roman" w:hAnsi="Times New Roman"/>
          <w:sz w:val="28"/>
        </w:rPr>
        <w:t>), изменения, согласно приложению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главу Чамлыкского сельского поселения Лабинского района (И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И. Кононову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Настоящее </w:t>
      </w:r>
      <w:r>
        <w:rPr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Чамлыкского сельского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И. И. Кон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Чамлыкского 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амлыкского сельского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pacing w:val="80"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ЧАМЛЫКСКОГО СЕЛЬСКОГО ПОСЕЛЕНИЯ ЛАБИ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 xml:space="preserve">ЧАМЛЫК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Чамлык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Чамлыкского сельского поселения Лаб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Чамлыкского сельского поселения Лаб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Чамлыкского сельского поселения Лаб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Чамлыкского сельского поселения Лабинского муниципального района Краснодарского края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Чамлык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Лаб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firstLine="851"/>
        <w:contextualSpacing/>
        <w:rPr/>
      </w:pPr>
      <w:r>
        <w:rPr>
          <w:szCs w:val="28"/>
        </w:rPr>
        <w:t xml:space="preserve">1. Муниципальное образование </w:t>
      </w:r>
      <w:r>
        <w:rPr>
          <w:kern w:val="2"/>
          <w:szCs w:val="28"/>
        </w:rPr>
        <w:t xml:space="preserve">Чамлыкское </w:t>
      </w:r>
      <w:r>
        <w:rPr>
          <w:szCs w:val="28"/>
        </w:rPr>
        <w:t xml:space="preserve">сельское </w:t>
      </w:r>
      <w:r>
        <w:rPr>
          <w:kern w:val="2"/>
          <w:szCs w:val="28"/>
        </w:rPr>
        <w:t>поселение Лабинского муниципального района Краснодарского края</w:t>
      </w:r>
      <w:r>
        <w:rPr>
          <w:szCs w:val="28"/>
        </w:rPr>
        <w:t xml:space="preserve"> наделено Законом Краснодарского края от 22.07.2004 № 757 - КЗ «Об установлении границ муниципального образования 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Cs w:val="28"/>
          <w:u w:val="single"/>
        </w:rPr>
        <w:t>городских (городского</w:t>
      </w:r>
      <w:r>
        <w:rPr>
          <w:szCs w:val="28"/>
        </w:rPr>
        <w:t>) и сельских поселений – и установлении их границ» статусом сельского поселения, входящего в состав территории муниципального образования Лабинский муниципальный район Краснодарского кра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олное – 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Чамлыкское </w:t>
      </w:r>
      <w:r>
        <w:rPr>
          <w:rFonts w:cs="Times New Roman" w:ascii="Times New Roman" w:hAnsi="Times New Roman"/>
          <w:b w:val="false"/>
          <w:i w:val="false"/>
        </w:rPr>
        <w:t>сельское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2"/>
        </w:rPr>
        <w:t>поселение Лабинского муниципального района Краснодарского края</w:t>
      </w:r>
      <w:r>
        <w:rPr>
          <w:rFonts w:cs="Times New Roman" w:ascii="Times New Roman" w:hAnsi="Times New Roman"/>
          <w:b w:val="false"/>
          <w:i w:val="false"/>
        </w:rPr>
        <w:t xml:space="preserve"> (далее по тексту – поселение)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окращенные наименования – Чамлыкское сельское поселение Лабинского района, Чамлык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Чамлыкского сельского поселения Лаб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Чамлыкского сельского поселения Лаб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Чамлыкского сельского поселения Лаб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1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от 22.07.2004 № 757 - КЗ «Об установлении границ муниципального образования 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асть 5 статьи 11 «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Часть 1 статьи 23 «Структура органов местного самоуправления поселения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Чамлыкского сельского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И. И. Кон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Чамлыкского сельского поселения Лабинского района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от 16.01.2025 № 25/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pacing w:val="-5"/>
          <w:sz w:val="28"/>
          <w:szCs w:val="28"/>
          <w:lang w:eastAsia="ar-SA"/>
        </w:rPr>
        <w:t>комиссии по проведению публичных слушаний по проекту решения Совета Чамлык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Ирина Освальд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Чамлык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ягинцева Еле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Чамлык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тарев Федор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Чамлык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амлы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  И. И. Кон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Чамлыкского сельского поселения Лабинского района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от 16.01.2025 № 25/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подачи, учета предложений и замечаний участниками публичных слушаний по рассмотрению проекта решения Совета Чамлыкского сельского поселения Лабинского района «О внесении изменений в Устав Чамлыкского сельского поселения Лаб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sub_21"/>
      <w:r>
        <w:rPr>
          <w:bCs/>
          <w:sz w:val="28"/>
          <w:szCs w:val="28"/>
          <w:lang w:eastAsia="en-US"/>
        </w:rPr>
        <w:t xml:space="preserve">1. Настоящий Порядок определяет процедуру подачи предложений и замечаний участниками публичных слушаний по рассмотрению проекта решения Совета </w:t>
      </w:r>
      <w:r>
        <w:rPr>
          <w:sz w:val="28"/>
          <w:szCs w:val="28"/>
        </w:rPr>
        <w:t>Чамлыкского</w:t>
      </w:r>
      <w:r>
        <w:rPr>
          <w:bCs/>
          <w:sz w:val="28"/>
          <w:szCs w:val="28"/>
          <w:lang w:eastAsia="en-US"/>
        </w:rPr>
        <w:t xml:space="preserve"> сельского поселения Лабинского района «О внесении изменений в Устав </w:t>
      </w:r>
      <w:r>
        <w:rPr>
          <w:sz w:val="28"/>
          <w:szCs w:val="28"/>
        </w:rPr>
        <w:t>Чамлыкского</w:t>
      </w:r>
      <w:r>
        <w:rPr>
          <w:bCs/>
          <w:sz w:val="28"/>
          <w:szCs w:val="28"/>
          <w:lang w:eastAsia="en-US"/>
        </w:rPr>
        <w:t xml:space="preserve"> сельского поселения Лабинского района» (далее – проект решения), а также процедуру учета этих предложений и замечаний (далее – предложения).</w:t>
      </w:r>
      <w:bookmarkStart w:id="1" w:name="sub_22"/>
      <w:bookmarkEnd w:id="0"/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Предложения направляются (представляются) в письменной форме в комиссию по проведению публичных слушаний</w:t>
      </w:r>
      <w:bookmarkStart w:id="2" w:name="sub_25"/>
      <w:bookmarkEnd w:id="1"/>
      <w:r>
        <w:rPr>
          <w:bCs/>
          <w:sz w:val="28"/>
          <w:szCs w:val="28"/>
          <w:lang w:eastAsia="en-US"/>
        </w:rPr>
        <w:t xml:space="preserve"> в течение 15 дней со дня опубликования (обнародования) проекта реш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Комиссия по проведению публичных слушаний (далее – комиссия) принимает предложения по адресу: 352547, Краснодарский край, Лабинский район, ст. Чамлыкская, ул. Красная, 28.</w:t>
      </w:r>
      <w:bookmarkEnd w:id="2"/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Поступившие в письменной форме предложения регистрируются и рассматриваются секретарем комиссии в день их поступл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Предложения должны соответствовать следующим требованиям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обеспечивать однозначное толкование положений проекта реш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2) не допускать несогласованности с другими положениями проекта решения или Устава </w:t>
      </w:r>
      <w:r>
        <w:rPr>
          <w:sz w:val="28"/>
          <w:szCs w:val="28"/>
        </w:rPr>
        <w:t>Чамлыкского</w:t>
      </w:r>
      <w:r>
        <w:rPr>
          <w:bCs/>
          <w:sz w:val="28"/>
          <w:szCs w:val="28"/>
          <w:lang w:eastAsia="en-US"/>
        </w:rPr>
        <w:t xml:space="preserve"> сельского поселения Лабин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не противоречить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 Предложения, поступившие с нарушением требований настоящего Порядка, по решению комиссии остаются без рассмотр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 Комиссия подготавливает и оформляет протокол публичных слушаний, в котором указываются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3" w:name="sub_501181"/>
      <w:bookmarkEnd w:id="3"/>
      <w:r>
        <w:rPr>
          <w:bCs/>
          <w:sz w:val="28"/>
          <w:szCs w:val="28"/>
          <w:lang w:eastAsia="en-US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4" w:name="sub_501181"/>
      <w:bookmarkStart w:id="5" w:name="sub_501182"/>
      <w:bookmarkEnd w:id="4"/>
      <w:bookmarkEnd w:id="5"/>
      <w:r>
        <w:rPr>
          <w:bCs/>
          <w:sz w:val="28"/>
          <w:szCs w:val="28"/>
          <w:lang w:eastAsia="en-US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6" w:name="sub_501182"/>
      <w:bookmarkStart w:id="7" w:name="sub_501183"/>
      <w:bookmarkEnd w:id="6"/>
      <w:bookmarkEnd w:id="7"/>
      <w:r>
        <w:rPr>
          <w:bCs/>
          <w:sz w:val="28"/>
          <w:szCs w:val="28"/>
          <w:lang w:eastAsia="en-US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8" w:name="sub_501183"/>
      <w:bookmarkStart w:id="9" w:name="sub_501184"/>
      <w:bookmarkEnd w:id="8"/>
      <w:bookmarkEnd w:id="9"/>
      <w:r>
        <w:rPr>
          <w:bCs/>
          <w:sz w:val="28"/>
          <w:szCs w:val="28"/>
          <w:lang w:eastAsia="en-US"/>
        </w:rPr>
        <w:t>4) информация о сроке, в течение которого принимались предложения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10" w:name="sub_501184"/>
      <w:bookmarkStart w:id="11" w:name="sub_501185"/>
      <w:bookmarkEnd w:id="10"/>
      <w:bookmarkEnd w:id="11"/>
      <w:r>
        <w:rPr>
          <w:bCs/>
          <w:sz w:val="28"/>
          <w:szCs w:val="28"/>
          <w:lang w:eastAsia="en-US"/>
        </w:rPr>
        <w:t>5) все предложения участников публичных слушани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 Решения принимаются комиссией путем голосования большинством голосов от общего числа ее членов. Каждый член комиссии имеет один голос. При равенстве голосов решающий голос имеет председатель комисс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12" w:name="sub_501185"/>
      <w:bookmarkStart w:id="13" w:name="sub_501021"/>
      <w:bookmarkEnd w:id="12"/>
      <w:bookmarkEnd w:id="13"/>
      <w:r>
        <w:rPr>
          <w:bCs/>
          <w:sz w:val="28"/>
          <w:szCs w:val="28"/>
          <w:lang w:eastAsia="en-US"/>
        </w:rPr>
        <w:t>9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14" w:name="sub_501021"/>
      <w:bookmarkStart w:id="15" w:name="sub_501022"/>
      <w:bookmarkEnd w:id="14"/>
      <w:bookmarkEnd w:id="15"/>
      <w:r>
        <w:rPr>
          <w:bCs/>
          <w:sz w:val="28"/>
          <w:szCs w:val="28"/>
          <w:lang w:eastAsia="en-US"/>
        </w:rPr>
        <w:t>10. В заключении о результатах публичных слушаний указываются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16" w:name="sub_501022"/>
      <w:bookmarkStart w:id="17" w:name="sub_501221"/>
      <w:bookmarkEnd w:id="16"/>
      <w:bookmarkEnd w:id="17"/>
      <w:r>
        <w:rPr>
          <w:bCs/>
          <w:sz w:val="28"/>
          <w:szCs w:val="28"/>
          <w:lang w:eastAsia="en-US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18" w:name="sub_501221"/>
      <w:bookmarkStart w:id="19" w:name="sub_501222"/>
      <w:bookmarkEnd w:id="18"/>
      <w:bookmarkEnd w:id="19"/>
      <w:r>
        <w:rPr>
          <w:bCs/>
          <w:sz w:val="28"/>
          <w:szCs w:val="28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принявших в них участие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20" w:name="sub_501222"/>
      <w:bookmarkStart w:id="21" w:name="sub_501223"/>
      <w:bookmarkEnd w:id="20"/>
      <w:bookmarkEnd w:id="21"/>
      <w:r>
        <w:rPr>
          <w:bCs/>
          <w:sz w:val="28"/>
          <w:szCs w:val="28"/>
          <w:lang w:eastAsia="en-US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22" w:name="sub_501223"/>
      <w:bookmarkStart w:id="23" w:name="sub_501224"/>
      <w:bookmarkEnd w:id="22"/>
      <w:r>
        <w:rPr>
          <w:bCs/>
          <w:sz w:val="28"/>
          <w:szCs w:val="28"/>
          <w:lang w:eastAsia="en-US"/>
        </w:rPr>
        <w:t>4) содержание внесенных предложений участников публичных слушаний.</w:t>
      </w:r>
      <w:bookmarkEnd w:id="23"/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1. Заключение о результатах публичных слушаний</w:t>
      </w:r>
      <w:r>
        <w:rPr>
          <w:sz w:val="28"/>
          <w:szCs w:val="28"/>
          <w:lang w:eastAsia="en-US"/>
        </w:rPr>
        <w:t xml:space="preserve"> передается</w:t>
      </w:r>
      <w:r>
        <w:rPr>
          <w:bCs/>
          <w:sz w:val="28"/>
          <w:szCs w:val="28"/>
          <w:lang w:eastAsia="en-US"/>
        </w:rPr>
        <w:t xml:space="preserve"> вместе с материалами публичных слушаний организатору публичных слушаний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амлы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И. И. Кон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7:00Z</dcterms:created>
  <dc:creator>тик г.Лабинска</dc:creator>
  <dc:description/>
  <cp:keywords/>
  <dc:language>en-US</dc:language>
  <cp:lastModifiedBy>User</cp:lastModifiedBy>
  <cp:lastPrinted>2025-01-21T14:13:00Z</cp:lastPrinted>
  <dcterms:modified xsi:type="dcterms:W3CDTF">2025-01-21T11:15:00Z</dcterms:modified>
  <cp:revision>102</cp:revision>
  <dc:subject/>
  <dc:title>РОССИЙСКАЯ   ФЕДЕРАЦИЯ</dc:title>
</cp:coreProperties>
</file>